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măria municipiului Chişinău anunţă desfăşurarea Licitaţiei Publice nr. 2017/13 din 16.12.2013 cu privire la Elaborarea Agendei Investitionale a autorităţii publice locale Chişinău.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talii la telefonul 2015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33:00Z</dcterms:created>
  <dc:creator>w</dc:creator>
  <dc:description/>
  <cp:keywords/>
  <dc:language>en-US</dc:language>
  <cp:lastModifiedBy>drp</cp:lastModifiedBy>
  <dcterms:modified xsi:type="dcterms:W3CDTF">2013-11-29T14:11:00Z</dcterms:modified>
  <cp:revision>4</cp:revision>
  <dc:subject/>
  <dc:title/>
</cp:coreProperties>
</file>