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tabs>
          <w:tab w:val="clear" w:pos="708"/>
          <w:tab w:val="left" w:pos="3953" w:leader="none"/>
        </w:tabs>
        <w:rPr>
          <w:bCs w:val="false"/>
          <w:szCs w:val="28"/>
          <w:lang w:val="ro-RO"/>
        </w:rPr>
      </w:pPr>
      <w:r>
        <w:rPr>
          <w:bCs w:val="false"/>
          <w:szCs w:val="28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Cs w:val="28"/>
          <w:lang w:val="ro-RO"/>
        </w:rPr>
      </w:pPr>
      <w:r>
        <w:rPr>
          <w:bCs w:val="false"/>
          <w:szCs w:val="28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Rg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Rg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06-2-82</w:t>
      </w:r>
    </w:p>
    <w:p>
      <w:pPr>
        <w:pStyle w:val="Rg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in 24.02.2014</w:t>
      </w:r>
    </w:p>
    <w:p>
      <w:pPr>
        <w:pStyle w:val="Rg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</w:p>
    <w:p>
      <w:pPr>
        <w:pStyle w:val="Rg"/>
        <w:ind w:left="6371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Rg"/>
        <w:ind w:left="6371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Rg"/>
        <w:jc w:val="both"/>
        <w:rPr>
          <w:bCs/>
          <w:sz w:val="32"/>
          <w:szCs w:val="32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ab/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 xml:space="preserve">Anunţ de intenţie </w:t>
      </w:r>
    </w:p>
    <w:p>
      <w:pPr>
        <w:pStyle w:val="Tt"/>
        <w:tabs>
          <w:tab w:val="clear" w:pos="708"/>
          <w:tab w:val="left" w:pos="3953" w:leader="none"/>
        </w:tabs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0"/>
        <w:gridCol w:w="141"/>
        <w:gridCol w:w="1070"/>
        <w:gridCol w:w="206"/>
        <w:gridCol w:w="1843"/>
        <w:gridCol w:w="142"/>
        <w:gridCol w:w="1134"/>
        <w:gridCol w:w="283"/>
        <w:gridCol w:w="1701"/>
      </w:tblGrid>
      <w:tr>
        <w:trPr>
          <w:trHeight w:val="68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t"/>
              <w:tabs>
                <w:tab w:val="clear" w:pos="708"/>
                <w:tab w:val="left" w:pos="3953" w:leader="none"/>
              </w:tabs>
              <w:rPr>
                <w:bCs w:val="false"/>
                <w:sz w:val="32"/>
                <w:szCs w:val="32"/>
                <w:lang w:val="ro-RO"/>
              </w:rPr>
            </w:pPr>
            <w:r>
              <w:rPr>
                <w:bCs w:val="false"/>
                <w:sz w:val="32"/>
                <w:szCs w:val="32"/>
                <w:lang w:val="ro-RO"/>
              </w:rPr>
              <w:t xml:space="preserve">ANUNŢ DE INTENŢIE 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a autorităţii contractante: Direcţia generală transport public şi căi de comunicaţie</w:t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Adresa: mun. Chişinău, str. S.Lazo, 18</w:t>
            </w:r>
          </w:p>
        </w:tc>
      </w:tr>
      <w:tr>
        <w:trPr>
          <w:trHeight w:val="412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Persoana de contact: Oleg Ponomarenco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Tel: 022-20-46-69</w:t>
            </w:r>
          </w:p>
        </w:tc>
      </w:tr>
      <w:tr>
        <w:trPr>
          <w:trHeight w:val="418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Fax:204-658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E-mail:  dirtrans</w:t>
            </w:r>
            <w:r>
              <w:rPr>
                <w:rFonts w:eastAsia="Calibri"/>
                <w:b/>
                <w:lang w:val="en-US" w:eastAsia="en-US"/>
              </w:rPr>
              <w:t>@</w:t>
            </w:r>
            <w:r>
              <w:rPr>
                <w:rFonts w:eastAsia="Calibri"/>
                <w:b/>
                <w:lang w:val="ro-RO" w:eastAsia="en-US"/>
              </w:rPr>
              <w:t>mail.md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BUNURI</w:t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Nr.</w:t>
              <w:br/>
              <w:t>d/o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Expunerea obiectului de achiziţ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Suma</w:t>
              <w:br/>
              <w:t>estimativă</w:t>
              <w:br/>
              <w:t>planificată</w:t>
              <w:br/>
              <w:t>fără 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Procedura de achiziţie aplicabil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Perioada desfăşurării procedurii de achiziţie publică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ehnică specializa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4143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 mln 500 mii l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icitaţia public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im. II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ĂRI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Nr.</w:t>
              <w:br/>
              <w:t>d/o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Expunerea obiectului de achiziţ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Suma</w:t>
              <w:br/>
              <w:t>estimativă</w:t>
              <w:br/>
              <w:t>planificată</w:t>
              <w:br/>
              <w:t>fără TV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Procedura de achiziţie aplicab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Perioada desfăşurării procedurii de achiziţie publică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strucţia drumului de acces spre s. Humuleş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523314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 mln 667 mii le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icitaţia</w:t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pub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im. II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strucţia str. Mesag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523314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o-RO" w:eastAsia="en-US"/>
              </w:rPr>
              <w:t>1 mln 667 mii le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Licitaţia </w:t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ub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im. III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ERVICII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Nr.</w:t>
              <w:br/>
              <w:t>d/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Expunerea obiectului de achiziţ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cod CP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Suma</w:t>
              <w:br/>
              <w:t>estimativă</w:t>
              <w:br/>
              <w:t>planificată</w:t>
              <w:br/>
              <w:t>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Procedura de achiziţie aplicab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Perioada desfăşurării procedurii de achiziţie publică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Servicii de întreţinere şi reparaţie curentă a străzilor, salubrizarea străzilor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5233141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36 mln.769 mii l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icitaţia pub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im. I</w:t>
            </w:r>
          </w:p>
        </w:tc>
      </w:tr>
      <w:tr>
        <w:trPr>
          <w:trHeight w:val="1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ervicii de reparaţie şi întreţinere a iluminatului publi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5316100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7 mln 587 mii l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icitaţia pub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im. I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ervicii de proiectare la lucrări de construcţie a  str. Mesag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71220000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 mln.  500 mii l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icitaţia pub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im. 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Şef interimar al Direcţiei                                              Igor Gamreţk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Ex.: O.Ponomarenco</w:t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-46-69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902" w:right="35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" w:hAnsi="Courier" w:cs="Courier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Rg">
    <w:name w:val="rg"/>
    <w:basedOn w:val="Normal"/>
    <w:qFormat/>
    <w:pPr>
      <w:jc w:val="right"/>
    </w:pPr>
    <w:rPr>
      <w:rFonts w:eastAsia="SimSun;宋体"/>
      <w:sz w:val="24"/>
      <w:szCs w:val="24"/>
      <w:lang w:eastAsia="zh-CN"/>
    </w:rPr>
  </w:style>
  <w:style w:type="paragraph" w:styleId="CharChar1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0:00Z</dcterms:created>
  <dc:creator>Olesea</dc:creator>
  <dc:description/>
  <cp:keywords/>
  <dc:language>en-US</dc:language>
  <cp:lastModifiedBy>aripa4cec4</cp:lastModifiedBy>
  <cp:lastPrinted>2014-02-20T13:41:00Z</cp:lastPrinted>
  <dcterms:modified xsi:type="dcterms:W3CDTF">2014-02-25T14:00:00Z</dcterms:modified>
  <cp:revision>2</cp:revision>
  <dc:subject/>
  <dc:title>„Anexa nr</dc:title>
</cp:coreProperties>
</file>