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42"/>
        <w:gridCol w:w="4811"/>
      </w:tblGrid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/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obiectivulu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sfăşurării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paraţia capitală a peretelui de sprijin din curtea grădiniţei şi măsuri de evacuare a apelor pluviale la Grădiniţa de copii nr.226 din str.Drumul Viilor, 38</w:t>
            </w:r>
            <w:r>
              <w:rPr>
                <w:sz w:val="28"/>
                <w:szCs w:val="28"/>
                <w:lang w:val="es-ES"/>
              </w:rPr>
              <w:t>/2, mun. Chi</w:t>
            </w:r>
            <w:r>
              <w:rPr>
                <w:sz w:val="28"/>
                <w:szCs w:val="28"/>
              </w:rPr>
              <w:t>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P nr. 14</w:t>
            </w:r>
            <w:r>
              <w:rPr>
                <w:sz w:val="28"/>
                <w:szCs w:val="28"/>
                <w:lang w:val="en-US"/>
              </w:rPr>
              <w:t>/00288 din 10.03.20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 10:00 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strucţia reţelelor electrice exterioare ale Primăriei municipiului 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P nr. 14</w:t>
            </w:r>
            <w:r>
              <w:rPr>
                <w:sz w:val="28"/>
                <w:szCs w:val="28"/>
                <w:lang w:val="en-US"/>
              </w:rPr>
              <w:t>/00353 din 10.03.20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 14:00 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paraţia capitală a acoperişului de tip moale în acoperiş de tip rigid la Liceul Teoretic </w:t>
            </w:r>
            <w:r>
              <w:rPr>
                <w:sz w:val="28"/>
                <w:szCs w:val="28"/>
                <w:lang w:val="es-ES"/>
              </w:rPr>
              <w:t>“Elena Alistar”din bd.Decebal, 74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P nr.14</w:t>
            </w:r>
            <w:r>
              <w:rPr>
                <w:sz w:val="28"/>
                <w:szCs w:val="28"/>
                <w:lang w:val="en-US"/>
              </w:rPr>
              <w:t>/00320 din 14.03.201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ra 10:30 </w:t>
            </w:r>
          </w:p>
        </w:tc>
      </w:tr>
      <w:tr>
        <w:trPr>
          <w:trHeight w:val="6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Reparaţia capitală a clădirii şcolii nr.52 din str. Cornului,10, sect. Buiucani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34 din 17.03.20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ora 10:30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paraţia capitală a acoperişului de tip moale în acoperiş de tip rigid la  Liceului Teoretic </w:t>
            </w:r>
            <w:r>
              <w:rPr>
                <w:sz w:val="28"/>
                <w:szCs w:val="28"/>
                <w:lang w:val="es-ES"/>
              </w:rPr>
              <w:t>“Nicolae Sulac”din str. Grenoble, nr.108, mun. Chi</w:t>
            </w:r>
            <w:r>
              <w:rPr>
                <w:sz w:val="28"/>
                <w:szCs w:val="28"/>
              </w:rPr>
              <w:t>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 14/00324 din 1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3:00 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paraţia capitală a acoperişului de tip moale în acoperiş de tip rigid al şcolii-grădiniţă nr.199 din str. A.Doga, 32</w:t>
            </w:r>
            <w:r>
              <w:rPr>
                <w:sz w:val="28"/>
                <w:szCs w:val="28"/>
                <w:lang w:val="es-ES"/>
              </w:rPr>
              <w:t>/1, mun. Chi</w:t>
            </w:r>
            <w:r>
              <w:rPr>
                <w:sz w:val="28"/>
                <w:szCs w:val="28"/>
              </w:rPr>
              <w:t>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 14/00307 din 17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5:30 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portivă şi atelierele gimnaziului nr.86, str.V.Lupu, 14,sect. Buiucani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 14/00328 din 1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0:00 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raţia capitală a bazinului liceului teoretic “George Meniuc” din str.Albişoara,84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45 din 1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11:30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Reparaţia capitală a acoperişului de tip moale în acoperiş de tip rigid al Liceului Teoretic </w:t>
            </w:r>
            <w:r>
              <w:rPr>
                <w:sz w:val="28"/>
                <w:szCs w:val="28"/>
                <w:lang w:val="es-ES"/>
              </w:rPr>
              <w:t>“D. Cantemir” din bd. Dacia nr.28/3, sect. Botanica, mun. Chi</w:t>
            </w:r>
            <w:r>
              <w:rPr>
                <w:sz w:val="28"/>
                <w:szCs w:val="28"/>
              </w:rPr>
              <w:t>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 14/00313 din 18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3:00 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raţia capitală a acoperişului de tip moale în acoperiş de tip rigid al grădiniţei de copii nr.67 din str. Otovasca,11, sectorul Ciocana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P nr. 14/00294 din 19.03.201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a 10</w:t>
            </w:r>
            <w:r>
              <w:rPr>
                <w:sz w:val="28"/>
                <w:szCs w:val="28"/>
                <w:lang w:val="en-US"/>
              </w:rPr>
              <w:t>:00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Curăţirea albiei râului Bîc din str. P. Rareş până la podul de cale ferată din str. Feredeului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61 din. 19.03.2014</w:t>
              <w:br/>
              <w:t xml:space="preserve">ora 10: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solidarea panourilor faţadei la blocurile de locuinţe din str. Alba Iulia nr.186 şi nr. 194/1(Î.M.nr.16,sectorul Buiucani)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41 din. 19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1:0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eparaţia capitală a podului suspendat din parcul „La Izvor” mun. Chişinău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73 din. 19.03.2014</w:t>
              <w:br/>
              <w:t xml:space="preserve">ora 11:0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Reconstrucţia staţiei centrale de salvare din str. Ghioceilor 1, mun. Chişinău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80 din. 24.03.2014</w:t>
              <w:br/>
              <w:t xml:space="preserve">ora 10:0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azinul pentru Liceul „Natalia Gheorghiu”, mun. Chişinău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66 din. 24.03.2014</w:t>
              <w:br/>
              <w:t xml:space="preserve">ora 10:3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Staţia de salvare nr.2 în parcul „La Izvor” din str. Calea Ieşilor, mun. Chişinău”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65 din. 24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11:3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Drumul de acces de la str. Ceucari spre blocurile de locuit din stradela Studenţilor,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mun. Chişinău”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 nr.14/00364 din. 24.03.2014</w:t>
              <w:br/>
              <w:t>ora 13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Reabilitarea reţelelor de canalizare din str.Drumul Viilor, 40, mun.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COP nr.14/00426   din. 21.03.2014</w:t>
              <w:br/>
              <w:t xml:space="preserve">ora 10:3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„</w:t>
            </w:r>
            <w:r>
              <w:rPr>
                <w:bCs/>
                <w:color w:val="993366"/>
                <w:sz w:val="28"/>
                <w:szCs w:val="28"/>
              </w:rPr>
              <w:t>Canalizarea menajer-fecaloidă din str. Doina de la casele nr.185 până la nr. 119, mun. Chişinău”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LP nr.14/00425 din. 26.03.2014</w:t>
              <w:br/>
              <w:t xml:space="preserve">ora 10:3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Proiectarea reţelei de canalizare pentru casele de locuit din str. Doina nr.30, 36, 44, 46, 37A, 51, 53 şi str. Bariera Orhei nr.20, 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COP nr.14/00429   din. 24.03.2014</w:t>
              <w:br/>
              <w:t xml:space="preserve">ora 10:30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Reparaţia capitală a peretelui de sprijin din curtea grădiniţei şi măsuri de evacuare a apelor pluviale la Grădiniţa de copii nr.226 din str.Drumul Viilor, 38/2, mun. 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COP nr. 14/00538 din 31.03.2014</w:t>
              <w:br/>
              <w:t xml:space="preserve">ora 10:30  BAP nr.23 din 21.03.14 </w:t>
            </w:r>
          </w:p>
        </w:tc>
      </w:tr>
      <w:tr>
        <w:trPr>
          <w:trHeight w:val="1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Reconstrucţia reţelelor electrice exterioare ale Primăriei municipiului Chişinău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993366"/>
                <w:sz w:val="28"/>
                <w:szCs w:val="28"/>
              </w:rPr>
            </w:pPr>
            <w:r>
              <w:rPr>
                <w:bCs/>
                <w:color w:val="993366"/>
                <w:sz w:val="28"/>
                <w:szCs w:val="28"/>
              </w:rPr>
              <w:t>COP nr. 14/00534 din 31.03.2014</w:t>
              <w:br/>
              <w:t>ora 10:00 BAP nr.23 din 21.03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User</dc:creator>
  <dc:description/>
  <cp:keywords/>
  <dc:language>en-US</dc:language>
  <cp:lastModifiedBy>Pascal</cp:lastModifiedBy>
  <dcterms:modified xsi:type="dcterms:W3CDTF">2014-03-18T11:09:00Z</dcterms:modified>
  <cp:revision>34</cp:revision>
  <dc:subject/>
  <dc:title>Nr</dc:title>
</cp:coreProperties>
</file>