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42"/>
        <w:gridCol w:w="4811"/>
      </w:tblGrid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ificarea blocurilor locative din str. M. Dragan , nr.28 - 42, sect. Ciocana, mun. 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P nr. 14/00613 din. 23.04.2014</w:t>
              <w:br/>
              <w:t>ora 10: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1:00Z</dcterms:created>
  <dc:creator>directia</dc:creator>
  <dc:description/>
  <cp:keywords/>
  <dc:language>en-US</dc:language>
  <cp:lastModifiedBy>aripa4cec4</cp:lastModifiedBy>
  <dcterms:modified xsi:type="dcterms:W3CDTF">2014-04-04T12:32:00Z</dcterms:modified>
  <cp:revision>6</cp:revision>
  <dc:subject/>
  <dc:title>1</dc:title>
</cp:coreProperties>
</file>