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LANUL DE ACHIZIŢI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 Direcţiei generale locativ-comunale şi menaja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NTRU ANUL 2014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560"/>
        <w:gridCol w:w="1559"/>
        <w:gridCol w:w="1985"/>
        <w:gridCol w:w="141"/>
        <w:gridCol w:w="1418"/>
      </w:tblGrid>
      <w:tr>
        <w:trPr>
          <w:trHeight w:val="463" w:hRule="atLeast"/>
        </w:trPr>
        <w:tc>
          <w:tcPr>
            <w:tcW w:w="10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NURI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</w:t>
              <w:br/>
              <w:t>d/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punerea obiectului de achiziţ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</w:t>
              <w:br/>
              <w:t>estimativă</w:t>
              <w:br/>
              <w:t>planificată</w:t>
              <w:br/>
              <w:t>fără 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cedura de achiziţie aplicabil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ioada desfăşurării procedurii de achiziţie publică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e de joacă pentru cop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375352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Licit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e public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mestrul I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lăcu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e cu denumire de strad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92847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 3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Licit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e public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mestrul I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ele strad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92848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Licit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e public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rimestrul I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antiderap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9271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Licit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e public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mestrul II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se pentru tehnica comu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343000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 6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Licit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e public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mestrul II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Materiale de construc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4110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Licit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e public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mestrul II</w:t>
            </w:r>
          </w:p>
        </w:tc>
      </w:tr>
      <w:tr>
        <w:trPr>
          <w:trHeight w:val="510" w:hRule="atLeast"/>
        </w:trPr>
        <w:tc>
          <w:tcPr>
            <w:tcW w:w="10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CRĂRI</w:t>
            </w:r>
          </w:p>
        </w:tc>
      </w:tr>
      <w:tr>
        <w:trPr>
          <w:trHeight w:val="1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</w:t>
              <w:br/>
              <w:t>d/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punerea obiectului de achiziţ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</w:t>
              <w:br/>
              <w:t>estimativă</w:t>
              <w:br/>
              <w:t>planificată</w:t>
              <w:br/>
              <w:t>fără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cedura de achiziţie aplicabi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ioada desfăşurării procedurii de achiziţie publică</w:t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Repar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a ascensoarelor din blocurile de locuin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50750000-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3131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8 333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Licit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e publ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mestrul I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Repar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a generală a st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ilor de a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teptare a transportului publ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453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6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Licit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e publ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mestrul I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Modernizarea sistemului de iluminare a locurilor de uz comun din blocurile de locuin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531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Cererea ofertelor de pre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mestrul I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Repar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a generală a veceelor publ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453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Cererea ofertelor de pre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mestrul I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Repar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a generală a blocurilor de locuin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 453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Cererea ofertelor de pre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mestrul II</w:t>
            </w:r>
          </w:p>
        </w:tc>
      </w:tr>
      <w:tr>
        <w:trPr>
          <w:trHeight w:val="531" w:hRule="atLeast"/>
        </w:trPr>
        <w:tc>
          <w:tcPr>
            <w:tcW w:w="10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VICII</w:t>
            </w:r>
          </w:p>
        </w:tc>
      </w:tr>
      <w:tr>
        <w:trPr>
          <w:trHeight w:val="1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</w:t>
              <w:br/>
              <w:t>d/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punerea obiectului de achiziţ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</w:t>
              <w:br/>
              <w:t>estimativă</w:t>
              <w:br/>
              <w:t>planificată</w:t>
              <w:br/>
              <w:t>fără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cedura de achiziţie aplicabi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ioada desfăşurării procedurii de achiziţie publică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Deratizarea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i dezinsec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a fondului locat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90921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Licit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e publ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mestrul I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4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08:00Z</dcterms:created>
  <dc:creator>Vasile</dc:creator>
  <dc:description/>
  <cp:keywords/>
  <dc:language>en-US</dc:language>
  <cp:lastModifiedBy>aripa4cec4</cp:lastModifiedBy>
  <cp:lastPrinted>2014-02-06T16:28:00Z</cp:lastPrinted>
  <dcterms:modified xsi:type="dcterms:W3CDTF">2014-06-17T13:08:00Z</dcterms:modified>
  <cp:revision>3</cp:revision>
  <dc:subject/>
  <dc:title>PLANUL DE ACHIZIȚIE</dc:title>
</cp:coreProperties>
</file>