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i de achiziţie pentru anul 2014, Direcţia Construcţii Capit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833"/>
      </w:tblGrid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„</w:t>
            </w:r>
            <w:r>
              <w:rPr/>
              <w:t>Constructia grupului sanitar şi schimbarea geamurilor la Liceul Teoretic din s. Grătieşti, str. Ştefan cel Mare, 17”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P nr.</w:t>
            </w:r>
            <w:r>
              <w:rPr>
                <w:b/>
                <w:bCs/>
              </w:rPr>
              <w:t xml:space="preserve"> 14/01180 </w:t>
            </w:r>
            <w:r>
              <w:rPr/>
              <w:t>din 23.06.2014</w:t>
              <w:br/>
              <w:t>ora 10:00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a capitala a gradinitei de copii nr. 179 din sect Ciocana, mun. Chişinău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 nr. </w:t>
            </w:r>
            <w:r>
              <w:rPr>
                <w:b/>
                <w:bCs/>
              </w:rPr>
              <w:t>14/01167</w:t>
            </w:r>
            <w:r>
              <w:rPr/>
              <w:t xml:space="preserve"> din 23.06.2014</w:t>
              <w:br/>
              <w:t>ora 11:00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roiectarea zidului de protectie contra inundatiilor al zonei de odihnă din oraşul Vadul lui Vodă"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P-SP</w:t>
            </w:r>
            <w:r>
              <w:rPr>
                <w:b/>
                <w:bCs/>
              </w:rPr>
              <w:t xml:space="preserve">  nr. 14/01154 </w:t>
            </w:r>
            <w:r>
              <w:rPr/>
              <w:t>din 15.07.14 ora 10.00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eparaţia capitală a încăperilor din blocul „K” al Spitalului Clinic Municipal nr.1 din str. Melestiu,20 – secţia Obstetricală nr.2, et.1 şi selectiv secţia Obstetricală nr. 1 et. IV şi V”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P  nr. </w:t>
            </w:r>
            <w:r>
              <w:rPr>
                <w:b/>
                <w:bCs/>
              </w:rPr>
              <w:t>14/01215</w:t>
            </w:r>
            <w:r>
              <w:rPr/>
              <w:t xml:space="preserve"> din 30.06.14 ora 10.00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ntarea ascensorului şi a reţelelor electrice exterioare ale blocului diagnostic şi ale laboratorului Spitalului ,,Sf. Arhanghel Mihail”şi modificarea punctului termic”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P  nr. </w:t>
            </w:r>
            <w:r>
              <w:rPr>
                <w:b/>
                <w:bCs/>
              </w:rPr>
              <w:t>14/01225</w:t>
            </w:r>
            <w:r>
              <w:rPr/>
              <w:t xml:space="preserve"> din 27.06.14 ora 10.00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ul de canalizare din str. Cantemir, or. Durleşt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p nr. </w:t>
            </w:r>
            <w:r>
              <w:rPr>
                <w:b/>
                <w:bCs/>
              </w:rPr>
              <w:t>14/01236</w:t>
            </w:r>
            <w:r>
              <w:rPr/>
              <w:t xml:space="preserve"> din 23.06.14 ora 11,00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Reparaţia Centrului de creaţie a copiilor "Ghiocel" mun. Chişinău"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LP-SP nr. </w:t>
            </w:r>
            <w:r>
              <w:rPr>
                <w:b/>
                <w:bCs/>
              </w:rPr>
              <w:t>14/01264</w:t>
            </w:r>
            <w:r>
              <w:rPr/>
              <w:t xml:space="preserve"> din 01.07.14 ora 10.00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paraţia Şcolii de Muzică nr.3 „Maria Bieşu” (reparaţia sălii de concerte) din mun. Chişinău”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LP nr. </w:t>
            </w:r>
            <w:r>
              <w:rPr>
                <w:b/>
                <w:bCs/>
              </w:rPr>
              <w:t>14/01256</w:t>
            </w:r>
            <w:r>
              <w:rPr/>
              <w:t xml:space="preserve"> din 02.07.14 ora 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7:00Z</dcterms:created>
  <dc:creator>directia</dc:creator>
  <dc:description/>
  <cp:keywords/>
  <dc:language>en-US</dc:language>
  <cp:lastModifiedBy>aripa4cec4</cp:lastModifiedBy>
  <dcterms:modified xsi:type="dcterms:W3CDTF">2014-06-17T13:28:00Z</dcterms:modified>
  <cp:revision>2</cp:revision>
  <dc:subject/>
  <dc:title>Proceduri de achiziţie pentru anul 2014, Direcţia Construcţii Capitale</dc:title>
</cp:coreProperties>
</file>