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i de achiziţie, Direcţia Construcţii Capit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833"/>
      </w:tblGrid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Reconstrucţia havuzului în scuarul din preajma Teatrului de Operă şi Balet Chişinău”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 nr. 14/01277 din 14.07.2014</w:t>
              <w:br/>
              <w:t>ora 11:00</w:t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Reparaţia capitală a secţiei de Reanimare cu trei anexe a spitalului „Sf. Treime” din str. A. Russo, 11 mun. Chişinău”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 nr. 14/01261 din 14.07.2014</w:t>
              <w:br/>
              <w:t>ora 10:00</w:t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Reparaţia sălii de festivităţi a Liceului Teoretic "Tudor Vladimirescu" mun. Chişinău"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 nr. 14/01336 din 15.07.2014</w:t>
              <w:br/>
              <w:t>ora 10:00</w:t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Reţele inginereşti pe str. Costiujeni,nr.3...93 din or. Codru, mun. Chişinău”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 nr. 14/01360 din 15.07.2014</w:t>
              <w:br/>
              <w:t>ora 11: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8:00Z</dcterms:created>
  <dc:creator>directia</dc:creator>
  <dc:description/>
  <cp:keywords/>
  <dc:language>en-US</dc:language>
  <cp:lastModifiedBy>aripa4cec4</cp:lastModifiedBy>
  <dcterms:modified xsi:type="dcterms:W3CDTF">2014-06-26T08:40:00Z</dcterms:modified>
  <cp:revision>4</cp:revision>
  <dc:subject/>
  <dc:title>„Reconstrucţia havuzului în scuarul din preajma Teatrului de Operă şi Balet Chişinău”</dc:title>
</cp:coreProperties>
</file>