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Buletin Nr 48 din 20.06.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Tip anunțuri: Invitație de prezentare a ofertelor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Licitaţie publică Nr. 14/012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ritatea contractant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RECŢIA GENERALĂ LOCATIV-COMUNALĂ ŞI AMENAJARE A CONSILIULUI MUNICIPAL CHIŞIN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epublica Moldova, mun. Chişinău, str. Eminescu Mihai 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elefon/f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2 24 25 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ru-RU"/>
              </w:rPr>
              <w:t>Membru al grupului de lucru , responsabil de procedura de achiziţ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EFROS VAS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biectul achiziţi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ru-RU"/>
              </w:rPr>
              <w:t>Elemente destinate terenurilor de joacă pentru cop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d CP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535200-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ru-RU"/>
              </w:rPr>
              <w:t>Locul eliberării documentelor/caietului de sarci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epublica Moldova, mun. Chişinău, str. Eminescu Mihai 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ru-RU"/>
              </w:rPr>
              <w:t>Locul desfăşurării procedurii de achiziţie public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epublica Moldova, mun. Chişinău, str. Eminescu Mihai 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ru-RU"/>
              </w:rPr>
              <w:t>Limba în care vor fi întocmite documentaţia standard/caietul de sarci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omân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ru-RU"/>
              </w:rPr>
              <w:t>Pentru ridicarea documentelor de licitație pe suport de hârtie taxa de achitare constitu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ru-RU"/>
              </w:rPr>
              <w:t>Rechizitele contului de achitare pentru document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nt de decont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051510149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an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inisterul Finantelor – Trezoreria de St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nt trezoreri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6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ru-RU"/>
              </w:rPr>
              <w:t>Rechizitele contului de garantare a oferte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nt de decont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750049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an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inisterul Finantelor – Trezoreria de St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nt trezoreri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6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ru-RU"/>
              </w:rPr>
              <w:t>Rechizitele contului de garantare a contractulu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nt de decont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750049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an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inisterul Finantelor – Trezoreria de St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nt trezoreri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6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ru-RU"/>
              </w:rPr>
              <w:t>Termenul de depunere a ofertel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.07.2014 10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ru-RU"/>
              </w:rPr>
              <w:t>Termenul de desfăşurare a procedurii de achiziţie public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.07.2014 10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8:00Z</dcterms:created>
  <dc:creator>Vasile</dc:creator>
  <dc:description/>
  <dc:language>en-US</dc:language>
  <cp:lastModifiedBy>DRP</cp:lastModifiedBy>
  <dcterms:modified xsi:type="dcterms:W3CDTF">2014-06-23T13:38:00Z</dcterms:modified>
  <cp:revision>2</cp:revision>
  <dc:subject/>
  <dc:title/>
</cp:coreProperties>
</file>