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LANUL  DE ACHIZIŢII PUBLIC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L DIRECŢIEI GENERALE FINANŢE 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UI MUNICIPAL CHIŞINĂU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PENTRU</w:t>
      </w:r>
      <w:r>
        <w:rPr/>
        <w:t xml:space="preserve"> ANUL 2014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84"/>
        <w:gridCol w:w="1857"/>
        <w:gridCol w:w="1858"/>
        <w:gridCol w:w="185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Nr. d/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Expunerea obiectului de achiziţi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uma estimativă planificată fără TVA (mii lei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rocedura  de achiziţie aplicabil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ioada desfăşurării procedurii de achiziţie public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curarea rechizitelor de biro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4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in cerere a ofertelor de preţuri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rimestrul al II-l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.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curarea mobilierulu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hiziție publică de  valoare m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imestrul  al III-l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curarea calculatoarel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5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n cerere a  ofertelor de preţur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imestrul al II-l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curarea anvelopel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hiziție publică de  valoare m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imestrul  al III-l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5.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curarea motorine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hiziție publică de  valoare m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rimestrul al II-l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curarea ediţiilor periodic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hiziție publică de  valoare m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imestrul  al IV-l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curarea cartridge pentru ap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hiziție publică de  valoare m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rimestrul al II-l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curarea OMVSD şi a pieselor de schimb la calculatoar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6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hiziții publice de  valoare m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imestri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achiziţionarea bunuril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18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9.   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Reparaţia birourilor  nr. 4a, 5a, 6a, 21, 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5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n cerere a ofertelor  de preţur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imestrul al II-l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0.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paraţia încăperii bd. Ştefan cel Mare, 8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58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n cerere a ofertelor de preţur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imestrul al III-l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paraţia curentă a utilajului (calculatoare şi imprimante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n cerere a ofertelor de preţur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imestrul 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ălarea sistemului de încălzir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hiziție publică de  valoare m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imestrul al III-l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achiziţionarea lucrăril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45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3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Energia electric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hiziție publică de  valoare m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rimestrul I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nergia termică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8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hiziție publică de  valoare m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rimestrul I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ă şi canalizar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hiziție publică de  valoare m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rimestrul I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icii de telecomunicaţii şi de poşt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4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hiziții publice de  valoare m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rimestrul I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de informatic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hiziție publică de  valoare m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rimestrul I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8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icii de reparaţii şi control la aut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hiziție publică de  valoare m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imestrul al III-l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icii de broşurare a documentel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hiziție publică de  valoare m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imestrul  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achiziţionarea serviciil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9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23:00Z</dcterms:created>
  <dc:creator>omocanu</dc:creator>
  <dc:description/>
  <cp:keywords/>
  <dc:language>en-US</dc:language>
  <cp:lastModifiedBy>aripa4cec4</cp:lastModifiedBy>
  <cp:lastPrinted>2014-07-02T10:57:00Z</cp:lastPrinted>
  <dcterms:modified xsi:type="dcterms:W3CDTF">2014-07-03T06:27:00Z</dcterms:modified>
  <cp:revision>16</cp:revision>
  <dc:subject/>
  <dc:title/>
</cp:coreProperties>
</file>