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33"/>
      </w:tblGrid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dernizarea şi dotarea Blocului de operaţii cu echipament şi dispozitive medicale perfomante din str. Arhanghel Mihai, nr. 38, mun. Chişinău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 nr. 14/01137 din  11.07.2014</w:t>
              <w:br/>
              <w:t>ora 10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construcţia havuzului în scuarul din preajma Teatrului de Operă şi Balet Chişinău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 nr. 14/01277 din 14.07.2014</w:t>
              <w:br/>
              <w:t xml:space="preserve">ora 11:00 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paraţia capitală a secţiei de Reanimare cu trei anexe a spitalului „Sf. Treime” din str. A. Russo, 11 mun. Chişinău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 nr. 14/01261 din 14.07.2014</w:t>
              <w:br/>
              <w:t xml:space="preserve">ora 10:00 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Proiectarea zidului de protectie contra inundatiilor al zonei de odihnă din oraşul Vadul lui Vodă"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-SP  nr. 14/01154 din 15.07.14 ora 10.00 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Reparaţia sălii de festivităţi a Liceului Teoretic "Tudor Vladimirescu" mun. Chişinău"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 nr. 14/01336 din 15.07.2014</w:t>
              <w:br/>
              <w:t xml:space="preserve">ora 10:00 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ţele inginereşti pe str. Costiujeni,nr.3...93 din or. Codru, mun. Chişinău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 nr. 14/01360 din 15.07.2014</w:t>
              <w:br/>
              <w:t xml:space="preserve">ora 11:00 </w:t>
            </w:r>
          </w:p>
        </w:tc>
      </w:tr>
      <w:tr>
        <w:trPr>
          <w:trHeight w:val="61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paraţia capitală a secţiei pediatrice nr. 2, etajul 4 a Spitalului Clinic Municipal pentru copii V. Ignatenco”, mun. Chişinău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 nr. 14/01134 din 18.07.2014</w:t>
              <w:br/>
              <w:t>ora 11:00</w:t>
            </w:r>
          </w:p>
        </w:tc>
      </w:tr>
      <w:tr>
        <w:trPr>
          <w:trHeight w:val="129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trucţia apeductului şi canalizării menajer-fecaloide pe străzile Nuferilor, Stănescu, E. Popuşoi, V. Ioniţă, P. Osmănescu şi Grădina Zoologică, sect. Botanica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-SP  nr. 14/01441 din 22.07.2014</w:t>
              <w:br/>
              <w:t>ora 11:00</w:t>
            </w:r>
          </w:p>
        </w:tc>
      </w:tr>
      <w:tr>
        <w:trPr>
          <w:trHeight w:val="1293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Constructia grupului sanitar şi schimbarea geamurilor la Liceul Teoretic din s. Grătieşti, str. Ştefan cel Mare, 17”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 nr. 14/01439 din 23.07.2014</w:t>
              <w:br/>
              <w:t>ora 10: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8:00Z</dcterms:created>
  <dc:creator>directia</dc:creator>
  <dc:description/>
  <cp:keywords/>
  <dc:language>en-US</dc:language>
  <cp:lastModifiedBy>drp</cp:lastModifiedBy>
  <dcterms:modified xsi:type="dcterms:W3CDTF">2014-07-10T07:08:00Z</dcterms:modified>
  <cp:revision>2</cp:revision>
  <dc:subject/>
  <dc:title>„Modernizarea şi dotarea Blocului de operaţii cu echipament şi dispozitive medicale perfomante din str</dc:title>
</cp:coreProperties>
</file>