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ătre  Agenţii Economic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irecţia administrativă, informează că se organizează  Concursul prin Cererea Ofertelor de Prețuri  nr.14/02232 din 10.11.2014 privind  achiziţionarea lucrărilor de reparație a gardului, intrării din str. Pușkin și birourilor din clădirea Primăriei municipiului Chișinău, bd. Ștefan cel Mare și Sfânt, 83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uând în consideraţie experienţa şi competenţa Dvs. în domeniul dat, solicităm participarea la concurs care va avea loc la data de 10.11.2014, ora 10</w:t>
      </w:r>
      <w:r>
        <w:rPr>
          <w:sz w:val="28"/>
          <w:szCs w:val="28"/>
          <w:lang w:val="en-US"/>
        </w:rPr>
        <w:t>:00</w:t>
      </w:r>
      <w:r>
        <w:rPr>
          <w:sz w:val="28"/>
          <w:szCs w:val="28"/>
          <w:lang w:val="ro-RO"/>
        </w:rPr>
        <w:t>, bd.Ştefan cel Mare, 83, biroul 22 – șef Sergiu Jardan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Caietul de sarcini îl puteţi lua în biroul 26, Primăria municipiului Chișinău, bd.Ștefan cel Mare și Sfânt, 83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</w:t>
      </w:r>
      <w:r>
        <w:rPr>
          <w:sz w:val="28"/>
          <w:szCs w:val="28"/>
          <w:lang w:val="ro-RO"/>
        </w:rPr>
        <w:t>Şef al Direcţiei administra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rgiu JARD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0:00Z</dcterms:created>
  <dc:creator>Jurist</dc:creator>
  <dc:description/>
  <dc:language>en-US</dc:language>
  <cp:lastModifiedBy>Jurist</cp:lastModifiedBy>
  <cp:lastPrinted>2014-11-06T10:19:00Z</cp:lastPrinted>
  <dcterms:modified xsi:type="dcterms:W3CDTF">2014-11-06T11:50:00Z</dcterms:modified>
  <cp:revision>2</cp:revision>
  <dc:subject/>
  <dc:title/>
</cp:coreProperties>
</file>