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  <w:lang w:val="ro-RO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INVITATI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E PARTICIPAR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PRIVIND DEPUNERE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OFE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495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163"/>
        <w:gridCol w:w="5783"/>
      </w:tblGrid>
      <w:tr>
        <w:trPr>
          <w:trHeight w:val="238" w:hRule="atLeast"/>
        </w:trPr>
        <w:tc>
          <w:tcPr>
            <w:tcW w:w="51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  <w:lang w:val="ro-RO" w:eastAsia="en-GB"/>
              </w:rPr>
              <w:t>Denumirea proiectului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işinău – Proiect Sectorial de Drumuri Urbane, “Reabilitarea străzilor şi a trotuarelor, crearea locurilor de parcare şi modernizarea iluminatului public stradal (Pachetul 2)”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  <w:lang w:val="ro-RO" w:eastAsia="en-GB"/>
              </w:rPr>
              <w:t>Țara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publica Moldova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  <w:lang w:val="ro-RO" w:eastAsia="en-GB"/>
              </w:rPr>
              <w:t>Sector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GB"/>
              </w:rPr>
              <w:t xml:space="preserve">Infrastructură municipală și de mediu </w:t>
            </w:r>
          </w:p>
        </w:tc>
      </w:tr>
      <w:tr>
        <w:trPr>
          <w:trHeight w:val="229" w:hRule="atLeast"/>
        </w:trPr>
        <w:tc>
          <w:tcPr>
            <w:tcW w:w="51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  <w:lang w:val="ro-RO" w:eastAsia="en-GB"/>
              </w:rPr>
              <w:t>Termen limită pentru depunerea ofertelor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ro-RO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ro-RO" w:eastAsia="en-GB"/>
              </w:rPr>
              <w:t>24 Martie 2015, ora 12:00, ora locală Chișină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Municipiul Chişinău invită la depunerea ofertelor sigilate din partea ofertanţilor pentru contractul ce va fi finanţat din fondurile împrumutului primite de la Banca Europeană pentru Reconstrucţie şi Dezvoltare,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val="ro-RO"/>
        </w:rPr>
        <w:t>Banca Europeană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RO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o-RO"/>
        </w:rPr>
        <w:t>d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RO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val="ro-RO"/>
        </w:rPr>
        <w:t>Investiţii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RO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Fondul Special de Energie Verde, Grantul din partea Programului pentru </w:t>
      </w:r>
      <w:r>
        <w:rPr>
          <w:rFonts w:cs="Tahoma" w:ascii="Tahoma" w:hAnsi="Tahoma"/>
          <w:color w:val="000000"/>
          <w:sz w:val="20"/>
          <w:szCs w:val="20"/>
          <w:lang w:val="ro-RO"/>
        </w:rPr>
        <w:t>ț</w:t>
      </w:r>
      <w:r>
        <w:rPr>
          <w:rFonts w:cs="Arial" w:ascii="Arial" w:hAnsi="Arial"/>
          <w:color w:val="000000"/>
          <w:sz w:val="20"/>
          <w:szCs w:val="20"/>
          <w:lang w:val="ro-RO"/>
        </w:rPr>
        <w:t>ările aflate la începutul perioadei de tranzi</w:t>
      </w:r>
      <w:r>
        <w:rPr>
          <w:rFonts w:cs="Tahoma" w:ascii="Tahoma" w:hAnsi="Tahoma"/>
          <w:color w:val="000000"/>
          <w:sz w:val="20"/>
          <w:szCs w:val="20"/>
          <w:lang w:val="ro-RO"/>
        </w:rPr>
        <w:t>ț</w:t>
      </w:r>
      <w:r>
        <w:rPr>
          <w:rFonts w:cs="Arial" w:ascii="Arial" w:hAnsi="Arial"/>
          <w:color w:val="000000"/>
          <w:sz w:val="20"/>
          <w:szCs w:val="20"/>
          <w:lang w:val="ro-RO"/>
        </w:rPr>
        <w:t>ie</w:t>
      </w:r>
      <w:r>
        <w:rPr>
          <w:rFonts w:cs="Arial" w:ascii="Arial" w:hAnsi="Arial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Reabilitarea străzilor şi trotuarelor, crearea locurilor de parcare şi modernizarea iluminatului public stradal (Pachetul 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Contractul prevede reabilitarea a trei străzi (Pachetul 2), în zona centrală a municipiului Chişinău: 31 August 1989, Alexandru cel Bun și Tighina, cu o lungime totală de 6.700 m. Lucrările implică reabilitarea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  <w:lang w:val="ro-RO"/>
        </w:rPr>
        <w:t>carosabilului şi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RO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o-RO"/>
        </w:rPr>
        <w:t>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o-RO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  <w:lang w:val="ro-RO"/>
        </w:rPr>
        <w:t>trotuarelor</w:t>
      </w:r>
      <w:r>
        <w:rPr>
          <w:rFonts w:cs="Arial" w:ascii="Arial" w:hAnsi="Arial"/>
          <w:sz w:val="20"/>
          <w:szCs w:val="20"/>
          <w:lang w:val="ro-RO"/>
        </w:rPr>
        <w:t>, crearea locurilor de parcare şi modernizarea iluminatului strad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urata contractului este de 24 luni, inclusiv 12 luni pentru perioada de Notificare a Defectel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Licitaţia pentru contractul finanţat din fondurile împrumutului primit de la Bancă sunt deschise oricăror firme din orice ţară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Ofertele trebuie sa fie depuse la adresa de mai jos la/sau înainte de 24 martie 2015, ora 12:00 (ora locală). Ofertele vor fi deschise imediat, în prezenţa reprezentanţilor ofertanţilor care doresc să participe. </w:t>
      </w:r>
    </w:p>
    <w:p>
      <w:pPr>
        <w:pStyle w:val="Normal"/>
        <w:shd w:fill="FFFFFF" w:val="clear"/>
        <w:spacing w:lineRule="atLeast" w:line="220" w:before="280" w:after="280"/>
        <w:jc w:val="both"/>
        <w:rPr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Invita</w:t>
      </w:r>
      <w:r>
        <w:rPr>
          <w:rFonts w:cs="Tahoma" w:ascii="Tahoma" w:hAnsi="Tahoma"/>
          <w:color w:val="000000"/>
          <w:sz w:val="20"/>
          <w:szCs w:val="20"/>
          <w:lang w:val="ro-RO"/>
        </w:rPr>
        <w:t>ț</w:t>
      </w:r>
      <w:r>
        <w:rPr>
          <w:rFonts w:cs="Arial" w:ascii="Arial" w:hAnsi="Arial"/>
          <w:color w:val="000000"/>
          <w:sz w:val="20"/>
          <w:szCs w:val="20"/>
          <w:lang w:val="ro-RO"/>
        </w:rPr>
        <w:t>ia privind depunerea ofertelor poate fi accesată pe pagina web a</w:t>
      </w:r>
      <w:r>
        <w:rPr>
          <w:rFonts w:cs="Arial" w:ascii="Arial" w:hAnsi="Arial"/>
          <w:sz w:val="20"/>
          <w:szCs w:val="20"/>
          <w:lang w:val="ro-RO"/>
        </w:rPr>
        <w:t xml:space="preserve"> Băncii Europene pentru Reconstrucţie şi Dezvoltare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: </w:t>
      </w:r>
    </w:p>
    <w:p>
      <w:pPr>
        <w:pStyle w:val="Normal"/>
        <w:shd w:fill="FFFFFF" w:val="clear"/>
        <w:spacing w:lineRule="atLeast" w:line="220" w:before="280" w:after="280"/>
        <w:jc w:val="both"/>
        <w:rPr>
          <w:rFonts w:ascii="Arial" w:hAnsi="Arial" w:cs="Arial"/>
          <w:sz w:val="20"/>
          <w:szCs w:val="20"/>
          <w:lang w:val="ro-RO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ebrd.com/work-with-us/procurement/p-pn-150120c.html</w:t>
        </w:r>
      </w:hyperlink>
    </w:p>
    <w:p>
      <w:pPr>
        <w:pStyle w:val="Normal"/>
        <w:shd w:fill="FFFFFF" w:val="clear"/>
        <w:spacing w:lineRule="atLeast" w:line="220" w:before="280" w:after="2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tenţialii ofertanţi pot obţine documentele de licitaţie la următoarea adresă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irecţia Generală Transport Public şi Comunicaţ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Unitatea de Implementare a Proiectulu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: Str. Serghei Lazo 18, Chişinău, Republica Moldova, MD-200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: (+373 22) 204 67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daniela.frantujan@pmc.md</w:t>
        </w:r>
      </w:hyperlink>
    </w:p>
    <w:p>
      <w:pPr>
        <w:pStyle w:val="Normal"/>
        <w:shd w:fill="FFFFFF" w:val="clear"/>
        <w:spacing w:lineRule="atLeast" w:line="220" w:before="28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o-RO"/>
        </w:rPr>
        <w:t>Direcţia Relaţii Publice,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o-RO"/>
        </w:rPr>
        <w:t>Primăria mun. Chişinău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ro-MD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o-MD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sectPr>
      <w:type w:val="nextPage"/>
      <w:pgSz w:w="12240" w:h="15840"/>
      <w:pgMar w:left="567" w:right="6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Styleblockdate">
    <w:name w:val="style_block_date"/>
    <w:basedOn w:val="Fontdeparagrafimplicit"/>
    <w:qFormat/>
    <w:rPr/>
  </w:style>
  <w:style w:type="character" w:styleId="Styleblockcomment">
    <w:name w:val="style_block_commen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dresHTMLCaracter">
    <w:name w:val="Adresă HTML Caracter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HTML">
    <w:name w:val="Adresă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d.com/work-with-us/procurement/p-pn-150120c.html" TargetMode="External"/><Relationship Id="rId3" Type="http://schemas.openxmlformats.org/officeDocument/2006/relationships/hyperlink" Target="mailto:daniela.frantujan@pm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5:00Z</dcterms:created>
  <dc:creator>Alina</dc:creator>
  <dc:description/>
  <dc:language>en-US</dc:language>
  <cp:lastModifiedBy>User</cp:lastModifiedBy>
  <dcterms:modified xsi:type="dcterms:W3CDTF">2015-01-22T12:15:00Z</dcterms:modified>
  <cp:revision>2</cp:revision>
  <dc:subject/>
  <dc:title>INVITAŢIE PRIVIND DEPUNEREA OFERTELOR</dc:title>
</cp:coreProperties>
</file>