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val="fr-FR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val="fr-FR" w:eastAsia="ru-RU"/>
        </w:rPr>
        <w:t>Licitaţie publică Nr. 15/00748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val="fr-FR" w:eastAsia="ru-RU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val="fr-FR" w:eastAsia="ru-RU"/>
        </w:rPr>
        <w:t xml:space="preserve">Obiectul achiziţiei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val="fr-FR" w:eastAsia="ru-RU"/>
        </w:rPr>
        <w:t>Servicii de deratizare și dezinsecție a blocurilor de locuinț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Autoritatea contractantă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DIRECŢIA GENERALĂ LOCATIV-COMUNALĂ ŞI AMENAJAR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fr-FR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A CONSILIULUI MUNICIPAL CHIŞIN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Adresa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Republica Moldova, mun. Chişinău, str. Eminescu Mihai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Telefon/fax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022 24 25 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Membru al grupului de lucru , responsabil de procedura de achiziţi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EFROS VAS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Cod CPV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90923000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Locul eliberării documentelor/caietului de sarcin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Republica Moldova, mun. Chişinău, str. Eminescu Mihai 33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ro-RO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Locul desfăşurării procedurii de achiziţie publică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 xml:space="preserve">Republica Moldova, mun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  <w:t>Chişinău, str. Eminescu Mihai 3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  <w:lang w:val="fr-FR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>Limba în care vor fi întocmite documentaţia standard/caietul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sarcin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Româ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>Pentru ridicarea documentelor de licitaţie pe suport de hârtie tax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achitare constitui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200.00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fr-FR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Rechizitele contului de achitare pentru docu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Cont de decontar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4205151014932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Banca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Ministerul Finantelor – Trezoreria de S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Cont trezoreria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TREZMD2X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fr-FR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Rechizitele contului de garantare a ofert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Cont de decontar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4614075004932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Banca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Ministerul Finantelor – Trezoreria de S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Cont trezoreria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TREZMD2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Termenul de depunere a ofertelor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08.04.2015 10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fr-FR" w:eastAsia="ru-RU"/>
        </w:rPr>
        <w:t xml:space="preserve">Termenul de desfăşurare a procedurii de achiziţie publică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fr-FR" w:eastAsia="ru-RU"/>
        </w:rPr>
        <w:t>08.04.2015 10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0:00Z</dcterms:created>
  <dc:creator>Vasile</dc:creator>
  <dc:description/>
  <dc:language>en-US</dc:language>
  <cp:lastModifiedBy>Vasile</cp:lastModifiedBy>
  <dcterms:modified xsi:type="dcterms:W3CDTF">2015-03-31T12:32:00Z</dcterms:modified>
  <cp:revision>1</cp:revision>
  <dc:subject/>
  <dc:title/>
</cp:coreProperties>
</file>