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</w:rPr>
        <w:t>Licitaţie publică Nr. 15/00927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fr-FR"/>
        </w:rPr>
        <w:t xml:space="preserve">Autoritatea contractantă DIRECŢIA GENERALĂ LOCATIV-COMUNALĂ ŞI AMENAJARE A CONSILIULUI MUNICIPAL CHIŞINĂU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</w:rPr>
        <w:t xml:space="preserve">Adresa Republica Moldova, mun. Chişinău, str. Eminescu Mihai 33 Telefon/fax 022 24 25 01 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Membru al grupului de lucru , responsabil de procedura de achiziţie EFROS VASILE </w:t>
      </w:r>
    </w:p>
    <w:p>
      <w:pPr>
        <w:pStyle w:val="Normal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 xml:space="preserve">Obiectul achiziţiei Servicii de întreținere și instalare a ascensoarelor </w:t>
      </w:r>
    </w:p>
    <w:p>
      <w:pPr>
        <w:pStyle w:val="Normal"/>
        <w:rPr/>
      </w:pPr>
      <w:r>
        <w:rPr>
          <w:b/>
          <w:sz w:val="26"/>
          <w:szCs w:val="26"/>
          <w:lang w:val="ro-RO"/>
        </w:rPr>
        <w:t>Cod CPV 50750000-7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rPr/>
      </w:pPr>
      <w:r>
        <w:rPr>
          <w:sz w:val="26"/>
          <w:szCs w:val="26"/>
          <w:lang w:val="ro-RO"/>
        </w:rPr>
        <w:t xml:space="preserve">Locul eliberării documentelor/caietului de sarcini Locul desfăşurării procedurii de achiziţie publică Republica Moldova, mun. </w:t>
      </w:r>
      <w:r>
        <w:rPr>
          <w:sz w:val="26"/>
          <w:szCs w:val="26"/>
          <w:lang w:val="fr-FR"/>
        </w:rPr>
        <w:t xml:space="preserve">Chişinău, str. Eminescu Mihai 33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Limba în care vor fi întocmite documentaţia standard/caietul de sarcini Română </w:t>
      </w:r>
    </w:p>
    <w:p>
      <w:pPr>
        <w:pStyle w:val="Normal"/>
        <w:rPr/>
      </w:pPr>
      <w:r>
        <w:rPr>
          <w:sz w:val="26"/>
          <w:szCs w:val="26"/>
          <w:lang w:val="fr-FR"/>
        </w:rPr>
        <w:t xml:space="preserve">Pentru ridicarea documentelor de licitaţie pe suport de hârtie taxa de achitare constituie 200.00 Rechizitele contului de achitare pentru documente: Cont de decontare 420515101493201 Banca Ministerul Finantelor – Trezoreria de Stat Cont trezorerial TREZMD2X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Rechizitele contului de garantare a ofertei: Cont de decontare 420515101493201 Banca Ministerul Finantelor – Trezoreria de Stat Cont trezorerial TREZMD2X 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Termenul de depunere a ofertelor 01.06.2015 10:00 </w:t>
      </w:r>
    </w:p>
    <w:p>
      <w:pPr>
        <w:pStyle w:val="Normal"/>
        <w:spacing w:before="0" w:after="200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>Termenul de desfăşurare a procedurii de achiziţie publică 01.06.2015 10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8:20:00Z</dcterms:created>
  <dc:creator>Vasile</dc:creator>
  <dc:description/>
  <dc:language>en-US</dc:language>
  <cp:lastModifiedBy>Vasile</cp:lastModifiedBy>
  <dcterms:modified xsi:type="dcterms:W3CDTF">2015-04-29T08:22:00Z</dcterms:modified>
  <cp:revision>1</cp:revision>
  <dc:subject/>
  <dc:title/>
</cp:coreProperties>
</file>