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uletin Nr 33 din 05.05.2015</w:t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ip anunţuri: Invitaţie de prezentare a ofertelo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463"/>
      </w:tblGrid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Licitaţie publică Nr. 15/01042</w:t>
            </w:r>
          </w:p>
        </w:tc>
      </w:tr>
      <w:tr>
        <w:trPr>
          <w:trHeight w:val="150" w:hRule="atLeast"/>
        </w:trPr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itatea contractant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RECŢIA GENERALĂ LOCATIV-COMUNALĂ ŞI AMENAJARE A CONSILIULUI MUNICIPAL CHIŞINĂU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a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/fax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2 24 25 01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mbru al grupului de lucru , responsabil de procedura de achiziţie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FROS VASILE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iectul achiziţie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chipamente de joacă pentru copii (inclusiv instalarea)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35200-9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ul eliberării documentelor/caietului de sarcin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ul desfăşurării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ublica Moldova, mun. Chişinău, str. Eminescu Mihai 33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ba în care vor fi întocmite documentaţia standard/caietul de sarcini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mână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tru ridicarea documentelor de licitaţie pe suport de hârtie taxa de achitare constituie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.00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hizitele contului de achitare pentru documente: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 de decontare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515101493201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ca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nisterul Finantelor – Trezoreria de Stat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 trezorerial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ZMD2X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hizitele contului de garantare a ofertei: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 de decontare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407500493201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ca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nisterul Finantelor – Trezoreria de Stat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 trezorerial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ZMD2X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hizitele contului de garantare a contractului: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 de decontare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407500493201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ca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nisterul Finantelor – Trezoreria de Stat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 trezorerial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EZMD2X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punere a ofertelor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6.2015 10:00</w:t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menul de desfăşurare a procedurii de achiziţie publică</w:t>
            </w:r>
          </w:p>
        </w:tc>
        <w:tc>
          <w:tcPr>
            <w:tcW w:w="4463" w:type="dxa"/>
            <w:tcBorders/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.06.2015 10:00</w:t>
            </w:r>
          </w:p>
        </w:tc>
      </w:tr>
      <w:tr>
        <w:trPr/>
        <w:tc>
          <w:tcPr>
            <w:tcW w:w="89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Date suplimentare privind procedura de achiz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ț</w:t>
            </w:r>
            <w:r>
              <w:rPr>
                <w:b/>
                <w:bCs/>
                <w:color w:val="000000"/>
                <w:sz w:val="18"/>
                <w:szCs w:val="18"/>
              </w:rPr>
              <w:t>ie: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hyperlink r:id="rId2" w:tgtFrame="_blank"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  <w:u w:val="none"/>
                </w:rPr>
                <w:t>http://etender.gov.md/proceduricard?pid=6875550</w:t>
              </w:r>
              <w:r>
                <w:rPr>
                  <w:rStyle w:val="InternetLink"/>
                  <w:b/>
                  <w:bCs/>
                  <w:color w:val="3300CC"/>
                  <w:sz w:val="18"/>
                  <w:szCs w:val="18"/>
                </w:rPr>
                <w:t>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nder.gov.md/proceduricard?pid=68755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6:00Z</dcterms:created>
  <dc:creator>WinXPProSP3</dc:creator>
  <dc:description/>
  <cp:keywords/>
  <dc:language>en-US</dc:language>
  <cp:lastModifiedBy>WinXPProSP3</cp:lastModifiedBy>
  <dcterms:modified xsi:type="dcterms:W3CDTF">2015-05-06T11:36:00Z</dcterms:modified>
  <cp:revision>1</cp:revision>
  <dc:subject/>
  <dc:title>Buletin Nr 33 din 05</dc:title>
</cp:coreProperties>
</file>