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uletin Nr 33 din 05.05.2015</w:t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p anunţuri: Invitaţie de prezentare a ofertelo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463"/>
      </w:tblGrid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ere a ofertelor de preţuri Nr. 15/01037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tatea contractant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RECŢIA GENERALĂ LOCATIV-COMUNALĂ ŞI AMENAJARE A CONSILIULUI MUNICIPAL CHIŞINĂU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a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/fax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2 24 25 01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ru al grupului de lucru , responsabil de procedura de achiziţi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FROS VASILE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iectul achiziţie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araţia acoperişului blocului de locuinţe din str. Tudor Vladimirescu, 1B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453100-8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ul eliberării documentelor/caietului de sarcin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ul desfăşurării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ba în care vor fi întocmite documentaţia standard/caietul de sarcin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mână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punere a ofertelor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1:00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sfăşurare a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1:00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Date suplimentare privind procedura de achiz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</w:rPr>
              <w:t>ie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2" w:tgtFrame="_blank"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  <w:u w:val="none"/>
                </w:rPr>
                <w:t>http://etender.gov.md/proceduricard?pid=6870407</w:t>
              </w:r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</w:rPr>
                <w:t> </w:t>
              </w:r>
            </w:hyperlink>
          </w:p>
        </w:tc>
      </w:tr>
    </w:tbl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p anunţuri: Anunţ de modificare a datelor privind procedur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463"/>
      </w:tblGrid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În atenţia operatorilor economici!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 Cerere a ofertelor de preţuri nr. 15/01037 din 15.05.2015 cu privire la achiziţia de Reparaţia acoperişului blocului de locuinţe din str. Tudor Vladimirescu, 1B, cod CPV - 45453100-8, conform necesităţilor autorităţii contractante DIRECŢIA GENERALĂ LOCATIV-COMUNALĂ ŞI AMENAJARE A CONSILIULUI MUNICIPAL CHIŞINĂU, sunt operate următoarele modificări: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punere a ofertelor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1:00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sfăşurare a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1:00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 ÎNLOCUEŞTE CU: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punere a ofertelor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5:00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sfăşurare a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5:00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Datele actualizate privind procedura de achiz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</w:rPr>
              <w:t>ie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3" w:tgtFrame="_blank"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  <w:u w:val="none"/>
                </w:rPr>
                <w:t>http://etender.gov.md/proceduricard?pid=6870407</w:t>
              </w:r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</w:rPr>
                <w:t>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nder.gov.md/proceduricard?pid=6870407" TargetMode="External"/><Relationship Id="rId3" Type="http://schemas.openxmlformats.org/officeDocument/2006/relationships/hyperlink" Target="http://etender.gov.md/proceduricard?pid=68704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6:00Z</dcterms:created>
  <dc:creator>WinXPProSP3</dc:creator>
  <dc:description/>
  <cp:keywords/>
  <dc:language>en-US</dc:language>
  <cp:lastModifiedBy>WinXPProSP3</cp:lastModifiedBy>
  <dcterms:modified xsi:type="dcterms:W3CDTF">2015-05-06T11:36:00Z</dcterms:modified>
  <cp:revision>1</cp:revision>
  <dc:subject/>
  <dc:title>Buletin Nr 33 din 05</dc:title>
</cp:coreProperties>
</file>