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uletin Nr 33 din 05.05.2015</w:t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 anunţuri: Invitaţie de prezentare a ofertelo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ere a ofertelor de preţuri Nr. 15/01029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tatea contractant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RECŢIA GENERALĂ LOCATIV-COMUNALĂ ŞI AMENAJARE A CONSILIULUI MUNICIPAL CHIŞINĂU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/fax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2 24 25 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u al grupului de lucru , responsabil de procedura de achiziţi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FROS VASILE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ctul achiziţie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araţia acoperişului blocului de locuinţe din str. Minsk, 49/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50000-6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eliberării documentelor/caietului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desfăşurării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ba în care vor fi întocmite documentaţia standard/caietul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ână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0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0:00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Date suplimentare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  <w:u w:val="none"/>
                </w:rPr>
                <w:t>http://etender.gov.md/proceduricard?pid=6858023</w:t>
              </w:r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6858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7:00Z</dcterms:created>
  <dc:creator>WinXPProSP3</dc:creator>
  <dc:description/>
  <cp:keywords/>
  <dc:language>en-US</dc:language>
  <cp:lastModifiedBy>WinXPProSP3</cp:lastModifiedBy>
  <dcterms:modified xsi:type="dcterms:W3CDTF">2015-05-06T11:37:00Z</dcterms:modified>
  <cp:revision>1</cp:revision>
  <dc:subject/>
  <dc:title>Buletin Nr 33 din 05</dc:title>
</cp:coreProperties>
</file>