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uletin Nr 33 din 05.05.2015</w:t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Invitaţie de prezentare a ofertelo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itaţie publică Nr. 15/01061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tatea contractant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RECŢIA GENERALĂ LOCATIV-COMUNALĂ ŞI AMENAJARE A CONSILIULUI MUNICIPAL CHIŞINĂU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/fax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 24 25 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u al grupului de lucru , responsabil de procedura de achiziţi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FROS VASILE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ctul achiziţie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ateriale de construc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35200-9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eliberării documentelor/caietului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desfăşurării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ba în care vor fi întocmite documentaţia standard/caietul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ână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ru ridicarea documentelor de licitaţie pe suport de hârtie taxa de achitare constitui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.00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hizitele contului de achitare pentru documente: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de decontar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5151014932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erul Finantelor – Trezoreria de Stat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trezorerial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ZMD2X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echizitele contului de garantare a ofertei: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de decontar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4075004932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erul Finantelor – Trezoreria de Stat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trezorerial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ZMD2X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hizitele contului de garantare a contractului: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de decontar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4075004932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erul Finantelor – Trezoreria de Stat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trezorerial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ZMD2X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5.2015 10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5.2015 10:00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 suplimentar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90831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Anunţ de modificare a datelor privind procedu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În atenţia operatorilor economici!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a Licitaţie publică nr. 15/01061 din 20.05.2015 cu privire la achiziţia de Materiale de construc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, cod CPV - 44110000-4, conform necesităţilor autorităţii contractante DIRECŢIA GENERALĂ LOCATIV-COMUNALĂ ŞI AMENAJARE A CONSILIULUI MUNICIPAL CHIŞINĂU, sunt operate următoarele modificări: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35200-9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 ÎNLOCUEŞTE CU: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10000-4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Alte date publicate anterior în invit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a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ul obiectului de achiziţie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a documentelor şi cerinţelor de calificare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le actualizat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90831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6890831" TargetMode="External"/><Relationship Id="rId3" Type="http://schemas.openxmlformats.org/officeDocument/2006/relationships/hyperlink" Target="http://etender.gov.md/proceduricard?pid=6890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5:00Z</dcterms:created>
  <dc:creator>WinXPProSP3</dc:creator>
  <dc:description/>
  <cp:keywords/>
  <dc:language>en-US</dc:language>
  <cp:lastModifiedBy>WinXPProSP3</cp:lastModifiedBy>
  <dcterms:modified xsi:type="dcterms:W3CDTF">2015-05-06T11:35:00Z</dcterms:modified>
  <cp:revision>1</cp:revision>
  <dc:subject/>
  <dc:title>Buletin Nr 33 din 05</dc:title>
</cp:coreProperties>
</file>