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uletin Nr 43 din 30.05.2017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p anunţuri: Invitaţie de prezentare a ofertelor</w:t>
      </w:r>
    </w:p>
    <w:p>
      <w:pPr>
        <w:pStyle w:val="Normal"/>
        <w:rPr/>
      </w:pPr>
      <w:r>
        <w:rPr/>
        <w:b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icitaţie publică Nr. 17/01564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oritatea contractantă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IRECŢIA GENERALĂ TRANSPORT PUBLIC ŞI CĂI DE COMUNICAŢIE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publica Moldova, mun. Chişinău, str. Lazo S. 18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/fax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2-20-46-69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mbru al grupului de lucru , responsabil de procedura de achiziţie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nomarenco Oleg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iectul achiziţiei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rvicii de întreţinere şi reparaţie a iluminatului public, inclusiv suburbii din mun. Chişinău pe anul 2017 (repetat).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d CPV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232100-1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cul eliberării documentelor/caietului de sarcini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un. Chișinău, str. S.Lazo,18, bir.18,14. Tel.: 022-20-46-69.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cul desfăşurării procedurii de achiziţie publică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publica Moldova, mun. Chişinău, bd. Ștefan cel Mare și Sfînt,83, sala de ședințe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mba în care vor fi întocmite documentaţia standard/caietul de sarcini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e stat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ntru ridicarea documentelor de licitaţie pe suport de hârtie taxa de achitare constituie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  <w:r>
              <w:rPr/>
              <w:t xml:space="preserve"> 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chizitele contului de achitare pentru documente: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nca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inisterul Finantelor – Trezoreria de Stat</w:t>
            </w:r>
            <w:r>
              <w:rPr/>
              <w:t xml:space="preserve"> 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chizitele contului de garantare a ofertei: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nca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inisterul Finantelor – Trezoreria de Stat</w:t>
            </w:r>
            <w:r>
              <w:rPr/>
              <w:t xml:space="preserve"> 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chizitele contului de garantare a contractului: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nca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inisterul Finantelor – Trezoreria de Stat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enul de depunere a ofertelor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.06.2017 10:00</w:t>
            </w:r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enul de desfăşurare a procedurii de achiziţie publică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.06.2017 10:00</w:t>
            </w:r>
            <w:r>
              <w:rPr/>
              <w:t xml:space="preserve"> 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18"/>
                <w:szCs w:val="18"/>
              </w:rPr>
              <w:t>Date suplimentare privind procedura de achiziție:</w:t>
            </w:r>
            <w:r>
              <w:rPr/>
              <w:t xml:space="preserve"> </w:t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</w:rPr>
                <w:t xml:space="preserve">http://etender.gov.md/proceduricard?pid=19509727 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195097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6:00Z</dcterms:created>
  <dc:creator>Vasile Chirilescu</dc:creator>
  <dc:description/>
  <dc:language>en-US</dc:language>
  <cp:lastModifiedBy>Vasile Chirilescu</cp:lastModifiedBy>
  <dcterms:modified xsi:type="dcterms:W3CDTF">2017-06-02T11:16:00Z</dcterms:modified>
  <cp:revision>2</cp:revision>
  <dc:subject/>
  <dc:title/>
</cp:coreProperties>
</file>