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/>
          <w:bCs/>
          <w:sz w:val="28"/>
          <w:szCs w:val="28"/>
          <w:lang w:val="ro-RO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700</wp:posOffset>
            </wp:positionH>
            <wp:positionV relativeFrom="paragraph">
              <wp:posOffset>-45720</wp:posOffset>
            </wp:positionV>
            <wp:extent cx="485140" cy="72009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 xml:space="preserve">  </w:t>
      </w:r>
      <w:r>
        <w:rPr>
          <w:rFonts w:eastAsia="Times New Roman" w:cs="Aharoni" w:ascii="Times New Roman" w:hAnsi="Times New Roman"/>
          <w:bCs/>
          <w:sz w:val="28"/>
          <w:szCs w:val="28"/>
          <w:lang w:val="ro-RO" w:eastAsia="ru-RU"/>
        </w:rPr>
        <w:t>REPUBLICA MOLD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CONSILIUL MUNICIPAL CHIŞINĂ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"/>
          <w:szCs w:val="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val="ro-RO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Aharoni" w:ascii="Times New Roman" w:hAnsi="Times New Roman"/>
          <w:bCs/>
          <w:sz w:val="28"/>
          <w:szCs w:val="28"/>
          <w:lang w:val="ro-RO" w:eastAsia="ru-RU"/>
        </w:rPr>
        <w:t>PRIMARUL GENERAL AL MUNICIPIULUI CHIŞIN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Aharoni"/>
          <w:b/>
          <w:b/>
          <w:bCs/>
          <w:sz w:val="6"/>
          <w:szCs w:val="6"/>
          <w:lang w:val="ro-RO" w:eastAsia="ru-RU"/>
        </w:rPr>
      </w:pPr>
      <w:r>
        <w:rPr>
          <w:rFonts w:eastAsia="Times New Roman" w:cs="Aharoni" w:ascii="Times New Roman" w:hAnsi="Times New Roman"/>
          <w:b/>
          <w:bCs/>
          <w:sz w:val="6"/>
          <w:szCs w:val="6"/>
          <w:lang w:val="ro-RO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-721360</wp:posOffset>
            </wp:positionV>
            <wp:extent cx="594360" cy="79184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DIRECŢIA GENERALĂ ARHITECTURĂ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URBANISM ŞI RELAŢII FUNCI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o-RO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bd. Ştefan cel Mare şi Sfânt, 83, municipiul Chişinău, Republica Moldova, MD-2012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532130" cy="197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1" w:type="dxa"/>
                                <w:bottom w:w="0" w:type="dxa"/>
                                <w:right w:w="81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o-RO"/>
                                    </w:rPr>
                                    <w:t>02499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5.55pt;mso-wrap-distance-left:9pt;mso-wrap-distance-right:0pt;mso-wrap-distance-top:0pt;mso-wrap-distance-bottom:0pt;margin-top:5.75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1" w:type="dxa"/>
                          <w:bottom w:w="0" w:type="dxa"/>
                          <w:right w:w="81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o-RO"/>
                              </w:rPr>
                              <w:t>02499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l/fax: (022) 228-110,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ro-RO"/>
          </w:rPr>
          <w:t>www.chisinau.md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, e-mail: dgaurf@yandex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lang w:val="en-US" w:eastAsia="en-US"/>
        </w:rPr>
        <w:drawing>
          <wp:inline distT="0" distB="0" distL="0" distR="0">
            <wp:extent cx="6120765" cy="147320"/>
            <wp:effectExtent l="0" t="0" r="0" b="0"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______________ nr.  ___________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a  nr. _________ din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lanul de achiziţii pe anul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5"/>
        <w:gridCol w:w="1377"/>
        <w:gridCol w:w="1502"/>
        <w:gridCol w:w="1957"/>
        <w:gridCol w:w="14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a obiectului de achiziţ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CP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estimativă planificată f/ă TVA, mii le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dura de achiziţie aplicabil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 desfăşurării procedurii de achiziţi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lan de achiziţ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informat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11300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informat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ld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500000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informat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sim Sof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400000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IV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i interne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40000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paz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pază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editori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233142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i de reparaţii curent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453000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8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itatie publ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I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telef mobi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21000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curatare a covoar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>
          <w:trHeight w:val="5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copert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995100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reparatie a printerelor si reincarcare a cartridg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30000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elaborare a proiect.infrastr. transpor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2200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itatie publ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a şi canaliz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12000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achiz. publ.dintr-o singura su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a term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300000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4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achiz. publ.dintr-o singura su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>
          <w:trHeight w:val="9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a electr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300000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achiz. publ.dintr-o singura su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>
          <w:trHeight w:val="9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eleco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20000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achiz. publ.dintr-o singura su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>
          <w:trHeight w:val="9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curatare a covoar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achiz. publ.dintr-o singura surs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otal achiziţionarea 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9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cartridgelor si pieselor de schim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23211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>
          <w:trHeight w:val="5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 utilaj tehn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820000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II trim 2018</w:t>
            </w:r>
          </w:p>
        </w:tc>
      </w:tr>
      <w:tr>
        <w:trPr>
          <w:trHeight w:val="5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 utilaj tehn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820000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-IV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masinelor de calcu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2500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itatie publ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I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rechizitelor de biro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im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ulare,blanchete A4, dos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combustibil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134200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II trim 2018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a potabilă 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act de valoare mic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uarie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otal achiziţionarea bunur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9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Şef  DGAURF         /              /  Sergiu Borozan</w:t>
      </w:r>
    </w:p>
    <w:sectPr>
      <w:type w:val="nextPage"/>
      <w:pgSz w:w="11906" w:h="16838"/>
      <w:pgMar w:left="1985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sinau.md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2:00Z</dcterms:created>
  <dc:creator>Ion Creanga</dc:creator>
  <dc:description/>
  <dc:language>en-US</dc:language>
  <cp:lastModifiedBy>Tatiana Lupașco</cp:lastModifiedBy>
  <cp:lastPrinted>2018-02-02T09:48:00Z</cp:lastPrinted>
  <dcterms:modified xsi:type="dcterms:W3CDTF">2018-03-07T09:52:00Z</dcterms:modified>
  <cp:revision>2</cp:revision>
  <dc:subject/>
  <dc:title>REPUBLICA MOLDOVA</dc:title>
</cp:coreProperties>
</file>