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Lucrări de reparație (ferestrelor) la LT Mircea cel Bătrîn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76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18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2394"/>
        <w:gridCol w:w="990"/>
        <w:gridCol w:w="1171"/>
        <w:gridCol w:w="2525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Lucrări de reparație (ferestrelor) la LT Mircea cel Bătrî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ată perioada de executare a contractului; b) preţul oferte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umul lucrărilor incluse în sarcina de lucru dar care nu au fost luate î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sideraţie de ofertant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tarea preţului, nu se acoperă de către Beneficiar; c)  Participanţii asigură efectuarea lucrărilor în conformitate cu  documentaţi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nisterului Dezvoltării regionale și Construcției nr.864 din 01.05.2017 cu privire la determinarea valorii obiectelor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strucții; MO din 12.05.2017 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ta la care i-a fost remis spre semnare; e) Lucrările vor începe în decurs de 3 zile de la semn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cepţiei lucrărilor; g) Agentul economic va garanta execut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depunînd o garanţie de asigurare a executării contract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în sumă de 5 % din s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în timpul încheierii contractului. Garanţia de asigu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re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**** Dacă oferta, inclusive documentele de calificare car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respunzător, ea va fi respinsă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ătre autoritatea contractantă, şi 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ate fi rectificată în scopul corespunderii cerinţelor înaintat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34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ivă total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34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Executarea lucrărilor până la  3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 sau transfer banc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ț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ț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ția pentru ofe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8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Musteață Io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2:00Z</dcterms:created>
  <dc:creator>User</dc:creator>
  <dc:description/>
  <dc:language>en-US</dc:language>
  <cp:lastModifiedBy>Tatiana Lupașco</cp:lastModifiedBy>
  <dcterms:modified xsi:type="dcterms:W3CDTF">2018-11-23T06:22:00Z</dcterms:modified>
  <cp:revision>2</cp:revision>
  <dc:subject/>
  <dc:title/>
</cp:coreProperties>
</file>