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Helvetica" w:hAnsi="Helvetica" w:eastAsia="Times New Roman" w:cs="Helvetica"/>
          <w:color w:val="333333"/>
          <w:spacing w:val="-6"/>
          <w:kern w:val="2"/>
          <w:sz w:val="45"/>
          <w:szCs w:val="4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o-RO" w:eastAsia="ru-RU"/>
        </w:rPr>
        <w:t xml:space="preserve">privind achiziționarea 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  <w:shd w:fill="FFFFFF" w:val="clear"/>
          <w:lang w:val="en-US"/>
        </w:rPr>
        <w:t>LUCRĂRI DE REPARAȚIE (BAZINULUI) LA TABĂRA DE ODIHNĂ POIENIȚA VESELĂ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4"/>
            <w:szCs w:val="24"/>
            <w:u w:val="single"/>
            <w:lang w:val="ro-MD" w:eastAsia="ru-RU"/>
          </w:rPr>
          <w:t>achizitiidetsbotanica@g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au de internet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https://achizitii.md/ro/public/tender/21002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1977"/>
        <w:gridCol w:w="992"/>
        <w:gridCol w:w="851"/>
        <w:gridCol w:w="2716"/>
        <w:gridCol w:w="198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45200000-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LUCRĂRI DE REPARAȚIE (BAZINULUI) LA TABĂRA DE ODIHNĂ POIENIȚA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form listei cantităților de lucrări prevăzut în caietul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dițiile special de care depinde îndeplinirea contractului: a) preţ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lucrărilor include toate cheltuielile, inclusiv TVA şi trebuie să fie fix p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oată perioada de executare a contractului; b) preţul ofertei se stabileşte de către ofertant în baza cerinţelor care le-a primit de la organizatorul procedurii de achiziţie. Cheltuielile suplimenta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volumul lucrărilor incluse în sarcina de lucru dar care nu au fost luate în consideraţie de ofertant la prezentarea preţului, nu se acoperă de către Beneficiar; c)  Participanţii asigură efectuarea lucrărilor în conformitate cu  documentaţia de deviz şi se vor conduce de Legea privind calitatea în construcţii nr.721 din 02.02.1996 şi Leg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privind protecţia consumatorilor nr.105 din 13.03.2003; Informație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Ministerului Dezvoltării regionale și Construcției nr.864 din 01.05.2017 cu privire la determinarea valorii obiectelor de construcții; MO din 12.05.2017 d) Contractul se încheie între beneficiarul de stat şi ofertantul cîştigător în termen de 3 zile de 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ata la care i-a fost remis spre semnare; e) Lucrările vor începe în decurs de 3 zile de la semnarea contractului si primirii ordinului de începere a execuţiei lucrărilor. f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Termenul de garanţie a lucrărilor prestate este de 6 ani din moment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recepţiei lucrărilor; g) Agentul economic va garanta executarea contractului, depunînd o garanţie de asigurare a executării contractului în sumă de 5 % din suma contractului, în timpul încheierii contractului. Garanţia de asigurare a executării contractului se constituie de către ofertant în scopul asigurării autorităţ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tractante de  îndeplini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antitativă, calitativă şi în perioada convenită a contractulu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Dirigintele de șantier autorizat pentru îndeplinirea lucră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**** Dacă oferta, inclusive documentele de calificare care o însoţesc, nu corespund cerinţelor prestabilite în prezentul caiet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arcini sau aceastea nu sunt completate, semnate şi confirmate prin ştampilă umedă în mod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corespunzător, ea va fi respinsă de către autoritatea contractantă, şi nu poate fi rectificată în scopul corespunderii cerințelor înaintate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448200 lei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4482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shd w:fill="FFFF00" w:val="clear"/>
          <w:lang w:val="ro-MD" w:eastAsia="ru-RU"/>
        </w:rPr>
        <w:t>până 30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crisoare  de  garanție  banc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rafic de  executare 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informativ desp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ţie privind obligațiile contractuale faţă de alţi benefici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experiența simil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lista principalelor lucrări executate în ultimul an de activ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Informație privind asocier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Avizul Inspecției de Stat în Construcț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a nr. 3,5,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vizul de cheltui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conformitate cu metoda de resurse Winsmeta 2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formularele 3, 5, 7) cu şi fără TVA - origi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ele 3, 5, 7 cu specificația parametrilor teh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icitați in caietul de sarcini. Confirmata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iberat de Inspectoratul Fiscal valabil la zi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trecerii concursului. Copie confirmată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pentru lucrări executa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inim 6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Raport financia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timul raport financiar Confirmata prin aplicarea semnăturii și ș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ovada înregistrării persoanei juridice, în conform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u prevederile legale din ţara în care ofertantul e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tabili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 înregistrare/atestare ori apartenenț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de bună execuție (câștigăto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ntru câștigător - 5 % din valoarea contractulu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Educație, Tineret și Sport sectorul Bota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f.: 1007601010448 Banca: Ministerul Finanțelor, 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MD87TRPCDV518410A00780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TREZMD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nota:„ Pentru setul documentelor de licitaţie”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lang w:val="ro-RO"/>
              </w:rPr>
              <w:t>Pentru garanţia pentru ofertă la COP/ LP nr. ___________ din___________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2.12.2018, ora 12.3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0" w:after="16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detsbotani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51:00Z</dcterms:created>
  <dc:creator>User</dc:creator>
  <dc:description/>
  <dc:language>en-US</dc:language>
  <cp:lastModifiedBy>Tatiana Lupașco</cp:lastModifiedBy>
  <dcterms:modified xsi:type="dcterms:W3CDTF">2018-11-30T16:51:00Z</dcterms:modified>
  <cp:revision>2</cp:revision>
  <dc:subject/>
  <dc:title/>
</cp:coreProperties>
</file>