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i/>
          <w:color w:val="333333"/>
          <w:spacing w:val="-6"/>
          <w:sz w:val="28"/>
          <w:szCs w:val="28"/>
          <w:shd w:fill="FFFFFF" w:val="clear"/>
          <w:lang w:val="ro-RO"/>
        </w:rPr>
        <w:t>Servicii internet/intranet şi televiziune digitală pentru necesitatea instituțiilor De învățământ subordonate Direcţiei Educaţie, Tineret şi Sport sectorul Botanica pentru perioada 01.01.2019-31.12.2019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00" w:val="clear"/>
          <w:lang w:val="ro-MD" w:eastAsia="ru-RU"/>
        </w:rPr>
        <w:t xml:space="preserve"> 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ro-MD" w:eastAsia="ru-RU"/>
        </w:rPr>
        <w:t>https://achizitii.md/ro/public/tender/1002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2686"/>
        <w:gridCol w:w="992"/>
        <w:gridCol w:w="877"/>
        <w:gridCol w:w="1981"/>
        <w:gridCol w:w="19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72400000-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lang w:val="ro-RO" w:eastAsia="ru-RU"/>
              </w:rPr>
              <w:t>„</w:t>
            </w:r>
            <w:r>
              <w:rPr>
                <w:rFonts w:cs="Times New Roman" w:ascii="Times New Roman" w:hAnsi="Times New Roman"/>
                <w:i/>
                <w:color w:val="333333"/>
                <w:spacing w:val="-6"/>
                <w:sz w:val="28"/>
                <w:szCs w:val="28"/>
                <w:shd w:fill="FFFFFF" w:val="clear"/>
                <w:lang w:val="ro-RO"/>
              </w:rPr>
              <w:t>Servicii internet/intranet şi televiziune digitală pentru necesitatea instituțiilor De învățământ subordonate Direcţiei Educaţie, Tineret şi Sport sectorul Botanica pentru perioada 01.01.2019-31.12.2019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shd w:fill="FFFF00" w:val="clear"/>
                <w:lang w:val="ro-MD" w:eastAsia="ru-RU"/>
              </w:rPr>
              <w:t xml:space="preserve">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MD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300000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3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01.01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Scrisoare  de  garanție  banc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 de efectuare sistematică a plății impozitelor, contribuțiil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1 Cu prezentarea poz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eclarația privind situația personală a operatorului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eclaraţie pe proprie răspundere conform Formularului(F3.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Neimplicarea în practici frauduloase și de corupe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3.4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eclarație pe proprie răspundere conform Formular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nformații generale despre ofertant (F3.3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Formularul informativ despre ofertant confor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Formularului (F3.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aport financiar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Ultimul raport financiar Copie –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mnătura şi ştampila candida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Garanția de bună execuție (operatorul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tractul va fi însoțit de o Garanție de bună execuț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eneficiarul plăţii: Direcţia Educaţie, Tineret şi S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 sectorului Bota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numirea Băncii: Ministerul Finanțelor –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dul fiscal: 10076010104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tul de decontare/trezoreri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tul bancar: 226614 cu nota “Pentru garanți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una execuție a contractului nr._____ din 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8.12.2018, ora 10.5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54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9:00Z</dcterms:created>
  <dc:creator>User</dc:creator>
  <dc:description/>
  <dc:language>en-US</dc:language>
  <cp:lastModifiedBy>Tatiana Lupașco</cp:lastModifiedBy>
  <dcterms:modified xsi:type="dcterms:W3CDTF">2018-12-04T11:59:00Z</dcterms:modified>
  <cp:revision>2</cp:revision>
  <dc:subject/>
  <dc:title/>
</cp:coreProperties>
</file>