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NVITAȚIE LA CONCURS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vind încheierea unui contract de valoare mică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 achiziționare a detergenților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8"/>
      </w:tblGrid>
      <w:tr>
        <w:trPr>
          <w:trHeight w:val="199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utoritatea contractantă:</w:t>
            </w:r>
          </w:p>
          <w:p>
            <w:pPr>
              <w:pStyle w:val="Normal"/>
              <w:spacing w:lineRule="exact" w:line="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ediul autorității contractante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r. telefon și persoana de contact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biectul achiz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ție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dresa electronic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I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ĂRIA MUNICIPIULUI  CHIȘINĂ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1007601009484</w:t>
            </w:r>
          </w:p>
          <w:p>
            <w:pPr>
              <w:pStyle w:val="Normal"/>
              <w:spacing w:lineRule="exact" w:line="42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Ștefan cel Mare și Sfînt, 83, bir.2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tel: 022-20-15-38, Oleg Pavlenco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ționare detergenți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@pmc.md</w:t>
            </w:r>
          </w:p>
        </w:tc>
      </w:tr>
    </w:tbl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atenția operatorilor economici!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ințele față de bunurile solicitat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42"/>
        <w:gridCol w:w="2082"/>
        <w:gridCol w:w="970"/>
        <w:gridCol w:w="1117"/>
        <w:gridCol w:w="3862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d CPV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pecificația deplină solicitat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pun lich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pun-cremă,volum 5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rete pentru bucătăr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cols Kitchenet,color,3 bu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uret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u efect de spumă,5+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vet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eken Bok,TRIO 3buc,absoarbe umeditate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vet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eken Bok,5+1,viscoz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vet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crofibra ,1buc,universal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gi de guno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35l,50*60,30buc s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gi de guno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no ,60l,20buc set,cu mâîner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gi de guno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nuși din cauciu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L+10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eken Bok,mărimea M+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f de spăl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 ,2*1,1/4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ălbi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E,parfumat,1,0l,lem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gent pentru vesel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IRY,1,0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f de curăț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NGO OV,500,lem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ticalc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te,1/750,cu spr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tigrăsim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te,SANO,1/750,cu spr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pentru îngrijirea mobile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nto,1/300,lem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 pentru pode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miros de lăcrimioară,volum 5l,AJAX UNIVERS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pentru geamu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ngosil ,1/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universală de curaț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F,lemon,1/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ray pentru împrospătarea aer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ADE,1/3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secticid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BRA ,1/4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1200-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îrtie igienic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6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bruscă 2 straturi,150 m.l.,100% celuloză albă,diametrul orificiului 60mm,diametrul max al ruloului 190mm,pentru dispens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9831200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sop de hîrt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-Z,2 straturi,alb,100% celuloză,200buc,in pachet,dimensiuni 24x23,pentru dispenser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om aprecia expedierea ofertei până la data de 10 februarie 2020</w:t>
      </w:r>
    </w:p>
    <w:sectPr>
      <w:footerReference w:type="default" r:id="rId2"/>
      <w:type w:val="nextPage"/>
      <w:pgSz w:w="11880" w:h="16820"/>
      <w:pgMar w:left="993" w:right="82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1:00Z</dcterms:created>
  <dc:creator>Lidia Dicusar</dc:creator>
  <dc:description/>
  <dc:language>en-US</dc:language>
  <cp:lastModifiedBy>Vasile Chirilescu</cp:lastModifiedBy>
  <cp:lastPrinted>2020-01-31T13:53:00Z</cp:lastPrinted>
  <dcterms:modified xsi:type="dcterms:W3CDTF">2020-02-03T11:41:00Z</dcterms:modified>
  <cp:revision>2</cp:revision>
  <dc:subject/>
  <dc:title/>
</cp:coreProperties>
</file>