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GIMNAZIU 49 </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18/</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946873.29</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946873.29</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7:56:00Z</dcterms:modified>
  <cp:revision>69</cp:revision>
  <dc:subject/>
  <dc:title/>
</cp:coreProperties>
</file>