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40</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3443/</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95228.45</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95228.45</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05.07.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4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6T07:13:00Z</dcterms:modified>
  <cp:revision>70</cp:revision>
  <dc:subject/>
  <dc:title/>
</cp:coreProperties>
</file>