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capitală  în cadrul GIMNAZIU 49 </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418/</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GIMNAZIU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946873.29</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946873.29</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6T08:25:00Z</dcterms:modified>
  <cp:revision>70</cp:revision>
  <dc:subject/>
  <dc:title/>
</cp:coreProperties>
</file>