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hnica de calcul conform necesităților instituțiilor de învățământ subordonate DETS Botanica anul 2020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709"/>
        <w:gridCol w:w="4110"/>
        <w:gridCol w:w="1270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 fără TVA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8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9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3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6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mputer max 13L, Memorie  min 8 GB,SDD min 120 GB,HDD min 500GB,softare licentiat -Windons 10,Microsoft Office 2017. Hd Graphics 510. 14 nm tray. Socket 1151 up to 130 W. 120x120x25 mm, Semi-transparent fan with Red LED, min 1600 rpm, maximum 21 dBA, 55.5 CFM, 4 pin, PWM, Hydro Bearing, 3 heatpipes direct contact. Socket 1151, Cipset B250, Dual 4xDDR4-2400, CPUIntel graphics,VGA,DVI,HDMI, 3xPCIe x16, 6xSATA3. Mainboard - 1Xm.2 slot, 1XSATA Express,ALC8927.1ch HDA, GbE LAN, USB3.1ATX. RAM- 4GB DDR4-2400MHz, 1.2 V. SSD minim 120Gb, Sequential Reads:555 MB/s, Sequential Writes:540MB/s. HDD- 500Gb, 7200rpm, 64 Mb, SATA-III. Case - ATX, Black, Card-reader, Front USB+audio. PSU - 630W,ATX 2.4, Active PFC, 120 mm fan,+ 12 V(52A), 20+4 Pin, 6xSATA, PCI-E 6+2pin, 4x Peripheral. Monitor - 21.5" IPS, FullHD, max 5 ms, 250cd, LED 10M:1, HDMI, D-Sub, Speakers. Keyboard - Black, USB, Literele Rus să fie de altă culoare decît cele En, cu fir. Mouse - Black, USB, cu fir, acelaşi producător ca şi tastiera. DVDDVD- RW. Accesorii - surge,Protector 5 outlets 5 m. inclusive acesorile necesare (tastătura, maus, monitor etc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98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apto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ptop p/u instituțiile preunivers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ptop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a ecran</w:t>
              <w:tab/>
              <w:t>1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zolutie FHD 1920x1080 TN 220nits Anti-glare; CPU "min 2Cores, Threads 4, Frecventa 1,2Ghz- 3,4Ghz, min 4 MB Cash, Bus Sp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GT/s, TDP 15 W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AM </w:t>
              <w:tab/>
              <w:t>min 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D</w:t>
              <w:tab/>
              <w:t>min 256GB SSD M.2 2242 PCIe NVMe 3.0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 Reader</w:t>
              <w:tab/>
              <w:t>4-in-1 Card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LAN + Bluetooth</w:t>
              <w:tab/>
              <w:t>11ac, 2x2 + BT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era</w:t>
              <w:tab/>
              <w:t xml:space="preserve"> VGA min 0,3Mp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phone</w:t>
              <w:tab/>
              <w:t>2x, 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yboard</w:t>
              <w:tab/>
              <w:t xml:space="preserve">Eng &amp;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ttery</w:t>
              <w:tab/>
              <w:t>Integrated 45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wer Adapter</w:t>
              <w:tab/>
              <w:t>65W Round 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MI</w:t>
              <w:tab/>
              <w:t>min 1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</w:t>
              <w:tab/>
              <w:t>min 3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800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o-RO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06984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  <w:u w:val="single"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20 zile după încheierea contrac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/cal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eliberată de producă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im 2 ani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așaport tehnic / instrucțiunea de utiliz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644" w:right="-426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: septembri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tificat de conformitate se încarcă pentru fiecare  lot în part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Baltica RR;Times New Roman" w:hAnsi="Baltica RR;Times New Roman" w:eastAsia="Times New Roman" w:cs="Baltica RR;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TMLPreformattedChar">
    <w:name w:val="HTML Preformatted Char"/>
    <w:qFormat/>
    <w:rPr>
      <w:rFonts w:ascii="Consolas" w:hAnsi="Consolas" w:eastAsia="Times New Roman" w:cs="Consolas"/>
      <w:lang w:val="ro-RO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BodyTextChar">
    <w:name w:val="Body Text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en-US" w:eastAsia="zh-C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4:00Z</dcterms:created>
  <dc:creator>User</dc:creator>
  <dc:description/>
  <dc:language>en-US</dc:language>
  <cp:lastModifiedBy>Tatiana Lupașco</cp:lastModifiedBy>
  <cp:lastPrinted>2020-08-04T16:49:00Z</cp:lastPrinted>
  <dcterms:modified xsi:type="dcterms:W3CDTF">2020-09-11T10:44:00Z</dcterms:modified>
  <cp:revision>2</cp:revision>
  <dc:subject/>
  <dc:title/>
</cp:coreProperties>
</file>