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sz w:val="32"/>
          <w:szCs w:val="32"/>
          <w:lang w:val="ro-RO" w:eastAsia="ru-RU"/>
        </w:rPr>
        <w:t>ANUNȚ DE PARTICIPARE</w:t>
      </w:r>
    </w:p>
    <w:p>
      <w:pPr>
        <w:pStyle w:val="NoSpacing"/>
        <w:jc w:val="center"/>
        <w:rPr>
          <w:rFonts w:ascii="Times New Roman" w:hAnsi="Times New Roman" w:eastAsia="Times New Roman" w:cs="Times New Roman"/>
          <w:b/>
          <w:b/>
          <w:sz w:val="32"/>
          <w:szCs w:val="32"/>
          <w:lang w:val="en-US" w:eastAsia="ru-RU"/>
        </w:rPr>
      </w:pPr>
      <w:r>
        <w:rPr>
          <w:rFonts w:cs="Times New Roman" w:ascii="Times New Roman" w:hAnsi="Times New Roman"/>
          <w:sz w:val="24"/>
          <w:szCs w:val="24"/>
          <w:lang w:val="en-US" w:eastAsia="ru-RU"/>
        </w:rPr>
        <w:t>privind achiziționarea ”</w:t>
      </w:r>
      <w:r>
        <w:rPr>
          <w:rFonts w:cs="Times New Roman" w:ascii="Times New Roman" w:hAnsi="Times New Roman"/>
          <w:b/>
          <w:i/>
          <w:sz w:val="24"/>
          <w:szCs w:val="24"/>
          <w:lang w:val="ro-RO" w:eastAsia="en-US"/>
        </w:rPr>
        <w:t xml:space="preserve"> </w:t>
      </w:r>
      <w:r>
        <w:rPr>
          <w:rFonts w:eastAsia="Times New Roman" w:cs="Times New Roman" w:ascii="Times New Roman" w:hAnsi="Times New Roman"/>
          <w:b/>
          <w:i/>
          <w:sz w:val="24"/>
          <w:szCs w:val="24"/>
          <w:lang w:val="ro-RO" w:eastAsia="en-US"/>
        </w:rPr>
        <w:t>Achiziționarea produselor alimentare necesare pentru alimentația copiilor din instituţiile de educaţie timpurie şi şcoli grădiniţe subordonate DETS Botanica pentru perioada 01.01.2021 – 31.07.2021</w:t>
      </w:r>
      <w:r>
        <w:rPr>
          <w:rFonts w:cs="Times New Roman" w:ascii="Times New Roman" w:hAnsi="Times New Roman"/>
          <w:b/>
          <w:i/>
          <w:sz w:val="24"/>
          <w:szCs w:val="24"/>
          <w:lang w:val="ro-RO" w:eastAsia="en-US" w:bidi="ro-RO"/>
        </w:rPr>
        <w:t>”</w:t>
      </w:r>
      <w:r>
        <w:rPr>
          <w:rFonts w:eastAsia="Times New Roman" w:cs="Times New Roman" w:ascii="Times New Roman" w:hAnsi="Times New Roman"/>
          <w:b/>
          <w:sz w:val="32"/>
          <w:szCs w:val="32"/>
          <w:lang w:val="en-US" w:eastAsia="ru-RU"/>
        </w:rPr>
        <w:br/>
      </w:r>
      <w:r>
        <w:rPr>
          <w:rFonts w:eastAsia="Times New Roman" w:cs="Times New Roman" w:ascii="Times New Roman" w:hAnsi="Times New Roman"/>
          <w:b/>
          <w:sz w:val="24"/>
          <w:szCs w:val="24"/>
          <w:lang w:val="en-US" w:eastAsia="ru-RU"/>
        </w:rPr>
        <w:t>prin procedura de achiziție:</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24"/>
          <w:szCs w:val="24"/>
          <w:lang w:val="en-US" w:eastAsia="ru-RU"/>
        </w:rPr>
        <w:t>Licitație Deschisă</w:t>
      </w:r>
    </w:p>
    <w:p>
      <w:pPr>
        <w:pStyle w:val="No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bCs/>
          <w:sz w:val="28"/>
          <w:szCs w:val="28"/>
          <w:u w:val="single"/>
          <w:lang w:val="en-US" w:eastAsia="ru-RU"/>
        </w:rPr>
        <w:t>Direcția Educație Tineret și Sport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shd w:fill="FFFF00" w:val="clear"/>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u w:val="single"/>
          <w:shd w:fill="FFFF00" w:val="clear"/>
          <w:lang w:val="ro-MD" w:eastAsia="ru-RU"/>
        </w:rPr>
        <w:t>MD-2060, MOLDOVA, mun.Chişinău, mun.Chişinău, Bd. Traian 21/2</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u w:val="single"/>
          <w:shd w:fill="FFFF00" w:val="clear"/>
          <w:lang w:val="ro-MD" w:eastAsia="ru-RU"/>
        </w:rPr>
        <w:t>022776711, 022765421</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de e-mail și de internet a autorității contractant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ro-MD" w:eastAsia="ru-RU"/>
        </w:rPr>
        <w:t>achizitiidetsbotanica@gmail.com</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tabs>
          <w:tab w:val="clear" w:pos="708"/>
          <w:tab w:val="left" w:pos="284" w:leader="none"/>
        </w:tabs>
        <w:spacing w:lineRule="auto" w:line="240" w:before="120" w:after="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Organizația bugetară.</w:t>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executarea următoarelor bunuri /servicii/lucrări:</w:t>
      </w:r>
    </w:p>
    <w:p>
      <w:pPr>
        <w:pStyle w:val="ListParagraph"/>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bl>
      <w:tblPr>
        <w:tblW w:w="10519" w:type="dxa"/>
        <w:jc w:val="left"/>
        <w:tblInd w:w="-856" w:type="dxa"/>
        <w:tblLayout w:type="fixed"/>
        <w:tblCellMar>
          <w:top w:w="0" w:type="dxa"/>
          <w:left w:w="108" w:type="dxa"/>
          <w:bottom w:w="0" w:type="dxa"/>
          <w:right w:w="108" w:type="dxa"/>
        </w:tblCellMar>
      </w:tblPr>
      <w:tblGrid>
        <w:gridCol w:w="721"/>
        <w:gridCol w:w="1407"/>
        <w:gridCol w:w="1187"/>
        <w:gridCol w:w="1008"/>
        <w:gridCol w:w="836"/>
        <w:gridCol w:w="4179"/>
        <w:gridCol w:w="1181"/>
      </w:tblGrid>
      <w:tr>
        <w:trPr>
          <w:trHeight w:val="1124" w:hRule="atLeast"/>
        </w:trPr>
        <w:tc>
          <w:tcPr>
            <w:tcW w:w="7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Nr. d/o</w:t>
            </w:r>
          </w:p>
        </w:tc>
        <w:tc>
          <w:tcPr>
            <w:tcW w:w="14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od CPV</w:t>
            </w:r>
          </w:p>
        </w:tc>
        <w:tc>
          <w:tcPr>
            <w:tcW w:w="11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rFonts w:cs="Times New Roman" w:ascii="Times New Roman" w:hAnsi="Times New Roman"/>
                <w:b/>
                <w:sz w:val="20"/>
                <w:szCs w:val="20"/>
                <w:lang w:val="ro-RO" w:eastAsia="ru-RU"/>
              </w:rPr>
              <w:t>Denumirea bunurilor solicitate</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antitatea</w:t>
            </w:r>
          </w:p>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36" w:type="dxa"/>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Unitatea de măsură</w:t>
            </w:r>
          </w:p>
        </w:tc>
        <w:tc>
          <w:tcPr>
            <w:tcW w:w="41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Specificarea tehnică deplină solicitată, Standarde de referinţă</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Valoarea estimată</w:t>
              <w:br/>
              <w:t>(se va indica pentru fiecare lot în parte)</w:t>
            </w:r>
          </w:p>
        </w:tc>
      </w:tr>
      <w:tr>
        <w:trPr>
          <w:trHeight w:val="3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Lot nr. 1</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eastAsia="ru-RU"/>
              </w:rPr>
            </w:pPr>
            <w:r>
              <w:rPr>
                <w:rFonts w:cs="Times New Roman" w:ascii="Times New Roman" w:hAnsi="Times New Roman"/>
                <w:b/>
                <w:lang w:val="ro-RO" w:eastAsia="ru-RU"/>
              </w:rPr>
              <w:t>Carcase de pui broiler</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arcase de pui broil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7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arcase de pui broiler refrigerate categoria I ambalate separat în pachete de peliculă alimentară de producător în cutii de carton, cu greutatea nu mai puțin de 1,6-2,0 kg bucată.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 nr.773 din 03.10.2013 cu privire la aprobarea„Normei sanitar –veterinare de stabilire a cerințelor de comercializare a cărnii de pasăre” Livrarea: 1/săpt.ziua de</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joi de la ora 9.00 până la 15.00, conform comenzilor,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24167</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Șold de pui broiler</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Șold de pui broil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7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pPr>
            <w:r>
              <w:rPr>
                <w:rFonts w:cs="Times New Roman" w:ascii="Times New Roman" w:hAnsi="Times New Roman"/>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Șold de pui broiler refrigerat dezosat categoria I ambalat de producător în caserole de 1,0kg în cutii de carton,   HG nr.773 din 03.10.2013 cu privire la aprobarea „Normei sanitar –veterinare de stabilire a cerințelor de comercializare a cărnii de pasăre” Livrarea:1/săpt.ziua de miercuri de la ora 9.00 până la15.00, conform comenzilor,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5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color w:val="000000"/>
                <w:lang w:val="ro-RO"/>
              </w:rPr>
              <w:t>Piept  de pui dezosa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lang w:val="ro-RO" w:eastAsia="ru-RU"/>
              </w:rPr>
            </w:pPr>
            <w:r>
              <w:rPr>
                <w:rFonts w:cs="Times New Roman" w:ascii="Times New Roman" w:hAnsi="Times New Roman"/>
                <w:lang w:val="ro-RO" w:eastAsia="ru-RU"/>
              </w:rPr>
              <w:t>3</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iept  de pui dezosa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6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bottom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iept  de pui dezosat, refrigerat categoria I ambalat de producător în caserole de 1,0kg / bucată</w:t>
              <w:tab/>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HG nr.773 din 03.10.2013 cu privire la aprobarea „Normei sanitar –veterinare de stabilire a cerințelor de comercializare a cărnii de pasăre”. Livrarea:1/săpt. ziua de luni de la ora 9.00 până la15.00, conform comenzilor,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66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ulpă de vită dezosat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ulpă de vită dezosat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6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ulpă de vită dezosată, refrigerată Carne din animale tinere – fără tendoane, ambalată de producător în caserole de la 1,50 -3,0kg.în atmosferă controlată, tranșate în bucăți nu mai mici de 1 kg.</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513 din 02.07.2014 Carne –materie primă Producere, import și comerț Livrarea:1/ săpt.ziua de marți de la ora 9.00 până la15.00, conform comenzilor,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60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ește congelat “Merluciu”(Hec)</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Pește congelat “Merluciu”(Hec)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3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ște congelat “Merluciu”(Hec)  eviscerat fără cap și fără coadă ambalat  de producător în cutii de carton  cu greutatea  nu mai puţin  de 0,35-0,4 kg bucata</w:t>
              <w:tab/>
              <w:t xml:space="preserve">GOST 1168-86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017 din 28.11.2017 „Cu privire la aprobarea Regulamentului sanitar privind contaminanţii din produse alimentare” Livrarea: 2/săpt.ziua de luni și miercuri de la ora 9.00-15.00 conform comenzilor,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3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color w:val="000000"/>
                <w:lang w:val="ro-RO"/>
              </w:rPr>
              <w:t>Brânză maturat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rânză maturat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5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rânza maturată, cu fracţia masică de greutate raportului la substanţa uscată 45%, ambalat de la 2,0-3,0 kg, la aspect exterior fără deteriorări, acoperit cu folie alimentară, cu consistenţa omogenă în toată masa, fără gust şi miros strain. H.G. nr.158 din 07.03.2019 ,,Cu privire la aprobarea Cerințelor de ciliate pentru lapte şi produse lactate” Livrarea: o dată pe săptămână ziua de marți conform comezilor, de la ora 8.00 - 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324074</w:t>
            </w:r>
          </w:p>
          <w:p>
            <w:pPr>
              <w:pStyle w:val="Normal"/>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o-RO"/>
              </w:rPr>
            </w:pPr>
            <w:r>
              <w:rPr>
                <w:rFonts w:cs="Times New Roman" w:ascii="Times New Roman" w:hAnsi="Times New Roman"/>
                <w:b/>
                <w:color w:val="000000"/>
                <w:lang w:val="ro-RO"/>
              </w:rPr>
              <w:t>Ouă de găin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7</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Ouă de găin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70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uc.</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uă de găină extra proaspăt Categoria A cu greutatea nu mai puţin de 53gr/buc. Pentru 3 luni (ianuarie – martie) H.G.nr.1208 din 27.10.2008 “Norme sanitar-veterinare privind comercializarea ouălor pentru consum uman “ Livrarea: o dată  pe săptămână ziua de miercuri conform comenzilor, de la ora 8.00 -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5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Ulei vegetal de floarea soarelui rafina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Ulei vegetal de floarea soarelui rafina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8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lei vegetal de floarea soarelui rafinat, în sticle de 828gr - 920g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preţul la kg. fără ambalaj)</w:t>
              <w:tab/>
              <w:tab/>
            </w:r>
          </w:p>
          <w:p>
            <w:pPr>
              <w:pStyle w:val="Normal"/>
              <w:spacing w:lineRule="auto" w:line="240" w:before="0" w:after="0"/>
              <w:rPr/>
            </w:pPr>
            <w:r>
              <w:rPr>
                <w:rFonts w:cs="Times New Roman" w:ascii="Times New Roman" w:hAnsi="Times New Roman"/>
                <w:lang w:val="ro-RO"/>
              </w:rPr>
              <w:t>H.G.nr.434 din 27.05.2010 “Uleiuri vegetale comestibi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1/lună, până la data de 10 a lunii   conform comenzilor, de la ora 8.00 -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6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color w:val="000000"/>
                <w:lang w:val="ro-RO"/>
              </w:rPr>
              <w:t>Zahăr-tos</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9</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Zahăr-to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ahăr-tos ambalat de fabrică în pachete de 1kg. H.G.nr.774 din 03.07.207 cu privire la aprobarea Reglementării tehnice “Zahăr. Producerea şi comercializarea” 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4074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1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color w:val="000000"/>
                <w:lang w:val="ro-RO"/>
              </w:rPr>
              <w:t>Unt 72,5 %</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0</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Unt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72,5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5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Unt din lapte de vaci de 72,5 % fără adaos de grăsimi vegetale, fără gust şi miros străin, ambalat în pachete  de 0,200 kg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 nr.158 din 07.03.2019,,Cu  privire la aprobarea Cerințelor de caliate pentru lapte şi produse lactate”. Livrarea: de 2ori pe săptămână, ziua de marți și joi, conform comenzilor, de la ora 8.00 până la 12.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666667</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1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Lapte 2,5% pasteuriza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apte 2,5% pasteuriza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80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itri</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pte 2,5% pasteurizat , fără adaus de grăsimi vegetale, în ambalaj de 1L, lichid ne transparent, omogen, pur, fără gust si miros străin necaracteristic laptelui.Culoarea albă cu nuanţă puţin gălbuie.H.G.nr.158 din 07.03.2019 ,,Cu privire la aprobarea Cerințelor de calitate pentru lapte şi produse lactate” Livrarea: Zilnic, conform comenzilor, de la ora 8.00 până la 12.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33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lang w:val="ro-RO" w:eastAsia="ru-RU"/>
              </w:rPr>
              <w:t>Lot nr. 1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hefir 2,5%</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hefir 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3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itri</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hefir 2,5%, fără adaos de grăsimi vegetale, în ambalaj 0,5 L, fără gust şi miros străin, de culoare de la albă pînă la albă cu nuanţă puţin crem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 nr.158 din 07.03.2019 ,,Cu privire la aprobarea Cerințelor de calitate pentru lapte şi produse lactate” Livrarea: 2 ori pe săptămână, ziua de luni și miercuri, conform comenzilor, de la ora 8.00 până la 12.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49074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lang w:val="ro-RO" w:eastAsia="ru-RU"/>
              </w:rPr>
              <w:t>Lot nr. 1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mântână dulce 15%</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3</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mântână dulce 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7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mântână dulce 15% fără adaos de grăsimi vegetale, în pahare de plastic de  0,35 kg, fără gust şi miros străin, lichidă netransparentă, omogenă, potrivit de densă.Culoarea albă cu nuanţă cremă , uniformă în toată masă. H.G. nr.158 din 07.03.2019 ,,Cu privire la aprobarea Cerințelor de calitate pentru lapte şi produse lactate” Livrarea: Zilnic, conform comenzilor, de la ora 8.00 până la 11.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3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1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Brânză de vaci 5%</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rânză de vaci 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65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rânză de vaci 5% ambalaj de 0,5 kg de către producător, fără gust şi miros străin, omogenă în toată mas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 nr.158 din 07.03.2019 ,,Cu privire la aprobarea Cerințelor de calitate pentru lapte şi produse lactate” Livrarea: de 2 ori pe săptămână ziua de luni şi miercuri, conform comenzilor, de la ora 8.00 până la 12.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07963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1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âine din făină de grâu</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âine din făină de grâ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4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âine din făină de grâu de calitate superioară, fortificată cu fier şi acid folic, feliată, ambalată ghermetic de  producător  de 0,43-0,50 kg. </w:t>
              <w:tab/>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456 din 30.12.2016 “Produse de panificaţie şi paste făinoase” Livrarea: Zilnic, conform comenzilor, de la ora 6.30 până la 08.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0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1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color w:val="000000"/>
                <w:lang w:val="ro-RO"/>
              </w:rPr>
              <w:t>Pâine din făină de grâu și făină de secară integral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6</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âine din făină de grâu și făină de secară integral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3000</w:t>
              <w:tab/>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âine din făină de grâu și făină de secară integrală,  fortificată  cu fier şi acid folic,feliată, ambalată ghermetic de producător de 0,43- 0.50 kg.  </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456 din 30.12.2016 “Produse de panificaţie şi paste făinoase”. Livrarea: Zilnic, conform comenzilor, de la ora 6.30 până la 08.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05556</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1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asole zaharoase, alb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asole zaharoase, alb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asole zaharoase, albe de mărime medie ambalate de fabrică în pachete de 1kg H.G nr.205 din 11.03.2009 cu privire la aprobarea Regulamentării tehnice “Produse de leguminoase proaspete şi uscate.Cerinţe de comercializare” Livrarea: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46296</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1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rupe  de  hrişc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8</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Crupe  de  hrişcă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Crupe de hrişcă  cu bob întreg, fără impurităţi, ambalat de fabrică în  pachete de 1kg</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OST 5550-74. 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1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Orez Extr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9</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Orez Extr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8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rez Extra şlefuit cu bob rotund, întreg fără impurităţi, ambalat de fabrică în pachete de 1kg</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291 din 22.04.2014 “Cerinţe de calitate pentru orez şi crupe de orez” 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2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rupe de griş</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rupe de griş</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rupe de griş, fără impurităţi, ambalat de fabrică în pachete de 1kg.</w:t>
              <w:tab/>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68 din 29.01.2009 “Făină, grişul şi tărîţă de cereale” Livrarea: 1/lună,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Arpacaș de orz mărunțit nr 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1</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rpacaș de orz mărunțit nr 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rpacaș de orz mărunțit nr 2, fără impurităţi , ambalat  de fabrică în pachete de 1kg </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H.G.nr.1017 din 28.11.2017 Cu privire la aprobarea Regulamentului sanitar privind contaminaţiile din produsele alimentare (indicii de inofensivitate) Livrarea: 1/lună,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6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Arpacaş de orz cu bob între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rpacaş de orz cu bob între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rpacaş de orz cu bob întreg nr.1</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rlovca), fără impurităţi ambalat de fabrică în pachete de 1kg</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017 din 28.11.2017 „Cu privire la aprobarea Regulamentului sanitar privind contaminaţiile din produsele alimentare (indicii de inofensivi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6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2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rupe de me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pPr>
            <w:r>
              <w:rPr>
                <w:rFonts w:cs="Times New Roman" w:ascii="Times New Roman" w:hAnsi="Times New Roman"/>
                <w:color w:val="000000"/>
                <w:lang w:val="ro-RO"/>
              </w:rPr>
              <w:t>Crupe de me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rupe de mei, fără impurităţ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mbalat de fabrică în pachete de 1kg</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017 din 28.11.2017 Cu privire la aprobarea Regulamentului sanitar privind contaminaţiile din produsele alimentare (indicii de inofensivitate) 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rupe de porumb</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4</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rupe de porum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rupe de porumb, fără împurități, ambalat de fabrică în pachete de 1,0kg H.G.nr.1017 din 28.11.2017 Cu privire la aprobarea Regulamentului sanitar privind contaminaţiile din produsele alimentare (indicii de inofensivitate). 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Arpacaș de grâu mărunțit nr.2 (arnăutc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5</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rpacaș de grâu mărunțit nr.2 (arnăutc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rpacaș de grâu mărunțit nr.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rnăutca), fără impurităţi , ambalat de fabrică în pachete de 1kg</w:t>
              <w:tab/>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017 din 28.11.2017 Cu privire la aprobarea Regulamentului sanitar privind contaminaţiile din produsele alimentare (indicii de inofensivitate) 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2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ulgi de ovăz</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ulgi de ovăz</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6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Fulgi de ovăz, ambalat de fabrică în pachete 0,5kg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017 din 28.11.2017 Cu privire la aprobarea Regulamentului sanitar privind contaminaţiile din produsele alimentare (indicii de inofensivitate) Livrarea: 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4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azăre uscată boabe întregi şlefuit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7</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Mazăre uscată boabe întregi şlefuit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zăre uscată boabe întregi şlefuite  ambalat de fabrică în pachete 1kg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205 din 11.03.209 Cu privire la aprobarea Reglementării tehnice “Produse de leguminoase proaspete şi uscate. Cerinţe de comercializare”. Livrarea: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96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azăre verde conservat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8</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azăre verde conservat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zăre verde conservată (din soiuri cu bob zbârcit ) calit.super. în borcane din sticlă de  0,72- 0,68L de unica folosinţă</w:t>
            </w:r>
          </w:p>
          <w:p>
            <w:pPr>
              <w:pStyle w:val="Normal"/>
              <w:spacing w:lineRule="auto" w:line="240" w:before="0" w:after="0"/>
              <w:rPr/>
            </w:pPr>
            <w:r>
              <w:rPr>
                <w:rFonts w:cs="Times New Roman" w:ascii="Times New Roman" w:hAnsi="Times New Roman"/>
                <w:lang w:val="ro-RO"/>
              </w:rPr>
              <w:t>H.G.nr.1017 din 28.11.2017 Cu privire la aprobarea Regulamentului sanitar privind contaminaţiile din produsele alimentare (indicii de inofensivitate) GOST 15842-90 Livrarea: 1/lună, până la data de 10 a lunii confor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2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ovrigei cu vanili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ovrigei cu vanili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vrigei cu vanilie calitatea superioară ambalat de fabrică în pachete de 400 -500gr. Cu conținut redus de zahă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775 din 03.07.2007„Produse de panificaţie şi paste făinoas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rdinul MS nr.622 din 21.05.2018 Livrarea de două ori/lună în ziua de luni conform comenzilor, de la ora 8.00 -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Biscuiţi  pentru copi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0</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iscuiţi  pentru copi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scuiţi pentru copii fără adausuri de grăsimi vegetale, ulei hidrogenat ulei de palmier, lapte condesat, aditiv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limentari, ambalati de fabrică în cutii de carton cu greutatea de la 2,0- 4,0kg Ordin MS nr.622 din 21.05.2018 Livrarea de două ori/lună în ziua de lun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agiun/ gemuri din fructe în sortimen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1</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agiun/</w:t>
            </w:r>
          </w:p>
          <w:p>
            <w:pPr>
              <w:pStyle w:val="Normal"/>
              <w:spacing w:lineRule="auto" w:line="240" w:before="0" w:after="0"/>
              <w:rPr/>
            </w:pPr>
            <w:r>
              <w:rPr>
                <w:rFonts w:cs="Times New Roman" w:ascii="Times New Roman" w:hAnsi="Times New Roman"/>
                <w:color w:val="000000"/>
                <w:lang w:val="ro-RO"/>
              </w:rPr>
              <w:t>gemuri din fructe în sorti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8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giun/gemuri din fructe în sortiment sterilizat(nu mai puțin de 3-5 felu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utui, prune, caise, piersici, mere) Cal.superioară în borc.din sticlă de 0,314-0,40L de unica folosinţ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956 din 03.10.2018 “Gemuri, jeleuri, dulceţuri, piureuri şi alte produse simil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lună,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6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3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ucuri cupajate în sortimen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ucuri cupajate în sorti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7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itri</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Sucuri cupajate în sortiment (nu mai puțin de 3 feluri) cu conținut de zahăr mai puțin de 15gr. la 1L de suc (cu exepția sucurilor cu conținut de citrice) în tetrapac de1L ambalat deproducător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 nr.1111 din 06.12.2010 “Sucuri şi anumite produse similare destinate consumului uman”. Livrarea: 1/lună, până la data de 10 a lunii conform comenzilor, de la ora 8.00-17.00,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8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Tomate în suc</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3</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Tomate în su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5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Tomate în suc, fără conservanți în borc.din sticlă de 0,72- 0,68kg.de unica folosinţă, GOST 7231-90 Livrare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lună, până la data de 10 a lunii conform comenzilor, de la or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0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ăină de grâu</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4</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ăină de grâ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5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Făină de grâu, fără impurităţi, pentru panificaţie cal.super,fortificată cu fier şi acid folic, ambalat  de fabrică în pachete de 2,0 kg </w:t>
            </w:r>
          </w:p>
          <w:p>
            <w:pPr>
              <w:pStyle w:val="Normal"/>
              <w:spacing w:lineRule="auto" w:line="240" w:before="0" w:after="0"/>
              <w:rPr/>
            </w:pPr>
            <w:r>
              <w:rPr>
                <w:rFonts w:cs="Times New Roman" w:ascii="Times New Roman" w:hAnsi="Times New Roman"/>
                <w:lang w:val="ro-RO"/>
              </w:rPr>
              <w:t xml:space="preserve">H.G.nr.68 din 29.01.2009 “Făină, grişul şi tărîţe de cereale”. Livrarea:1 /lună, până la data de 10 a lunii conform comenzilor, de la ora 8.00-17.00,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3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aste făinoase grupa “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aste făinoase grupa “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8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xml:space="preserve">Paste făinoase grupa “A” clasa I calitatea superioară, din soiuri de grâu dur, ambalat de fabrică în pachete de 0,40kg.-1,0kg. Sortiment (nu mai puțin de 3 feluri, cornișoare, pene, sfredeluși, bănturel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775 din 03.07.2007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u privire la aprobarea Reglementării tehnice “ Produse de panificaţie şi paste făinoase”. 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46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eai negru natural</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6</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eai negru natur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2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eai negru natural, infuzie ambalat în condiții de fabrică în pachete de peliculă de 100gr,/buc.calitatea superioară</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206 din 11.03.2009 „Cafea, extracte de cafea şi de cicoare. Ceaiuri şi produse de ceai”. Livrarea:1/lună, până la data de 10 a lunii conform comenzilor, de la ora 8.00-17.00,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4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acao pudr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7</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acao pudr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cao pudră conținut minimum 20% de unt, de cacao ambalat de fabrică în pachete de 100g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 nr.204 din 11.03.2009,,Cu privire la aprobarea Reglamentării tehnic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roduse de cofetări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OST 108-76 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7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3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are iodat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are iodat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5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Sare iodată calitatea întîi ambalat de fabrică în pachete de 1kg</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143 din 21.11.2018 cu privire la aprobarea Regulamentului sanitar privind contaminaţiile din produsele alimentare (indicii de inofensivi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STU 3583:2015. 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Drojdii  pentru panificaţi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9</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rojdii  pentru panificaţi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Drojdii pentru panificaţie, pres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mbalat de fabrică în pachete de 25 g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143 din 21.11.2018 cu privire la aprobarea Regulamentului sanitar privind contaminaţiile din produsele alimentare (indicii de inofensivitate GOST 171-81. Livrarea: 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1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ructe  uscate prun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0</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ructe  uscate pru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2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ructe uscate prune (fără sâmbure,</w:t>
            </w:r>
          </w:p>
          <w:p>
            <w:pPr>
              <w:pStyle w:val="Normal"/>
              <w:spacing w:lineRule="auto" w:line="240" w:before="0" w:after="0"/>
              <w:rPr/>
            </w:pPr>
            <w:r>
              <w:rPr>
                <w:rFonts w:cs="Times New Roman" w:ascii="Times New Roman" w:hAnsi="Times New Roman"/>
                <w:lang w:val="ro-RO"/>
              </w:rPr>
              <w:t xml:space="preserve">fără fum) lipsite de impurităţi ,insecte sau acarienii vii, fără aditivi alimentari, ambalate de producător în saci de hîrtie destinată produselor alimentare, etichetate, cu greutatea de l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5,0-10,0kg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523 din 29.12.2007”Fructe şi legume uscate (deshidra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7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4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ructe  uscate  per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ructe  uscate  per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2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Fructe uscate pere, lipsite de impurităţi,</w:t>
            </w:r>
          </w:p>
          <w:p>
            <w:pPr>
              <w:pStyle w:val="Normal"/>
              <w:spacing w:lineRule="auto" w:line="240" w:before="0" w:after="0"/>
              <w:rPr/>
            </w:pPr>
            <w:r>
              <w:rPr>
                <w:rFonts w:cs="Times New Roman" w:ascii="Times New Roman" w:hAnsi="Times New Roman"/>
                <w:lang w:val="ro-RO"/>
              </w:rPr>
              <w:t xml:space="preserve">insecte sau acarienii vii, fără aditivi alimentari, ambalat de producător în saci de hîrtie destinată produselor alimentare, etichetate, cu greutatea de l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5,0- 10,0kg </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523 din 29.12.2007</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Fructe şi legume uscate (deshidratate)”</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ivrarea: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ructe  uscate mer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ructe  uscate mer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2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Fructe uscate mere, lipsite de impurităţi, insecte sau acarienii vii, fără aditivi alimentari, ambalate de producător în saci de hîrtie destinată produselor alimentare, etichetate, cu greutatea de la </w:t>
            </w:r>
          </w:p>
          <w:p>
            <w:pPr>
              <w:pStyle w:val="Normal"/>
              <w:spacing w:lineRule="auto" w:line="240" w:before="0" w:after="0"/>
              <w:rPr/>
            </w:pPr>
            <w:r>
              <w:rPr>
                <w:rFonts w:cs="Times New Roman" w:ascii="Times New Roman" w:hAnsi="Times New Roman"/>
                <w:lang w:val="ro-RO"/>
              </w:rPr>
              <w:t xml:space="preserve">5,0-10,0kg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523 din 29.07.2007</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Fructe şi legume uscate (deshidratate)”</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47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tafide brun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3</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tafide bru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afide brune în cutii de carton ambalate de producător de la 5,0-12kg.</w:t>
              <w:tab/>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H.G.nr.1523 din 29.07.2007</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Fructe şi legume uscate (deshidratate)” Livrarea:1/lună până la data de 10 a lunii conform comenzilor, de la ora 8.00-17.00,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4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Lămâ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ămâ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Lămâi cu coaja subţi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În cutii de carton, calitative, de mărime medie de la 100-150gr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929 din 31.12.2009 „Fructe şi legume proaspete destinate consumului uman” HG nr.996 din 20.08.2003 despre aprobarea normelor privind etichetarea produselor a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Banan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5</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ana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7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Banane coapte de mărime medie calitative în cutii de carton de la 150-300 cm/ buc.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5 luni (ianuarie - mai )</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929 din 31.12.2009 „Fructe şi legume proaspete destinate consumului uman”. Livrarea:  1/săptămâ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541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ortocal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6</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ortoc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rtocale de mărime  medie , de la 180-250 calitative, dulci ambalate în cutii de carton. Pentru 5luni (ianuarie - mai). H.G.nr.929 din 31.12.2009 „Fructe şi legume proaspete destinate consumului uman”. Livrarea: 1/săptămână conform comenzilor de la ora 8.00-17.00 ziua de jo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40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4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ere  proaspet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ere  proaspe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0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ere Goldan, Delicios, Jonatan, Jonagold  cu greutatea nu mai puţin de 130-150 gr/buc, ambalate în cutii de carton 20-25kg. Mere întregi, sănătoase, curate, fără corpuri străine vizibile, fără urme de atacuri de boli şi dăunători, fără umiditate externă în exes, fără miros sau gust străin, să reziste la transport şi manipulare. H.G.nr.929 din 31.12.2009 „Fructe şi legume proaspete destinate consumului uman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Livrarea:1/săptămănă conform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55556</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Bostan (dovleac)</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8</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ostan (dovlea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ostan (dovleac) de mărime medie de la 2.0-3.0kg în cutii de carton, pentru 5 luni (ianuarie – mai)  H.G.nr.929 din 31.12.2009 „Fructe şi legume proaspete destinate consumului uman Livrarea:1/săptămî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8519</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artof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9</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artof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70000</w:t>
            </w:r>
          </w:p>
          <w:p>
            <w:pPr>
              <w:pStyle w:val="Normal"/>
              <w:spacing w:lineRule="auto" w:line="240" w:before="0" w:after="0"/>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rtofi cu calibru nu mai puţin de 70mm diametru, de la 120 -150gr. calitativi, ambalaţă în saci de plasă de la 15-20kg., etichetate. Pentru 3 luni (ianuarie – martie)</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din suprafaţa tubercul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929 din 31.12.2009 „Fructe şi legume proaspete destinate consumului uman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777778</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5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Varz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Varz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2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arză cu greutatea nu mai puţin de 1,50kg., calitativă, ambalată în saci de plasă de la 15-20kg, etiche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3 luni (ianuarie - martie) Căpăţini proaspete, întregi, sănătoase, curate, pe deplin formate, tipicesoiu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 H.G.nr.929 din 31.12.2009 „Fructe şi legume proaspete destinate consumului uman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înă conform 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03704</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5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feclă  roşi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1</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feclă  roşi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9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feclă roşie cu greutatea nu mai puţin de 100-150gr., calitativă,ambalată în saci de plasă la 10-20 kg,etichetată , pentru 3 luni (ianuarie – martie)  Rădăcina proaspătă, întreagă, sănătoasă, curată, 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 Se permit rădăcini cu crăpături vindecate, astfel încît să nu desfigureze forma tipică. H.G.nr.929 din 31.12.2009 „Fructe şi legume proaspete destinate consumului uman Livrarea: 1/săptămănă ziua de luni conform comenzilor, de la ora 8.00-17.00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Lot nr. 5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eap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eap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1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eapă, cu calibru nu mai puţin de 60 mm diametru, de la 80 -100 calitativă, ambalată în saci de plasă de la 10-15kg., etichetate. Pentru 3 luni (ianuarie – marti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 H.G.nr.929 din 31.12.2009 „Fructe şi legume proaspete destinate consumului uman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0185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5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orcov</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orcov</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rcov cu greutatea nu mai puţin de 130- 150gr/buc., calitativ, ambalat în saci de plasă de la 10-15kg., etichetate. Pentru 3luni (ianuarie – mart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 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H.G.nr.929 din 31.12.2009 „Fructe şi legume proaspete destinate consumului uman</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9259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5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onopid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4</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onopid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opidă fără frunze cu greutatea nu mai puţin de 1,0-1,50kg, calitativă, în cutii de carton. etichetate. Pentru 3 luni (ianuarie- martie) </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929 din 31.12.2009  „Fructe şi legume proaspete destinate consumului uman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Livrarea: 1/săptămână conform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menzilor, de la ora 8.00-17.00 ziua de luni la depozi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9722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5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ăstăi de fasole congelat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5</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ăstăi de fasole congela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ăstăi de fasole congel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mb. de la 2,0 -3,0kg</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egea nr.78 din 18.03.2004 „privind produsele alimentare</w:t>
              <w:tab/>
              <w:t>Livrarea: 1/săptămână conform comenz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vineri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6203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5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Rădăcini de țelin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ădăcini de țelin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ădăcini de țelină proaspetă ambalalat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tichetată, de mărime medie de la 1,0-2,0kg/buc. H.G.nr.929 din 31.12.2009  „Fructe şi legume proaspete destinate consumului uman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8519</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5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ătrungel proaspă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ătrungel proaspă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3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ătrungel proaspăt ambalat în casserole de la 0,10kg.- 0,20kg., etiche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3 luni (ianuarie – martie)</w:t>
              <w:tab/>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H.G.nr.929 din 31.12.2009„Fructe şi legume proaspete destinate consumului uman.</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lang w:val="ro-RO" w:eastAsia="ru-RU"/>
              </w:rPr>
              <w:t>Lot nr. 5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ărari proaspă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8</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ărari proaspă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3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ărari proaspăt ambalat în caserole de la 0,10kg.- 0,20kg., etichetat Pentru 3 luni (ianuarie – martie)</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929 din 31.12.2009 „Fructe şi legume proaspete destinate consumului Livrarea: 1 dată în săptămână conform 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5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eminţe de in</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9</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minţe de i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6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inţe de in amb. de fabrică În pachete de 150-200gr</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6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6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eminţe de susan</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minţe de susa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inţe de susan ambalate de fabrică în pachete de 150-200gr.</w:t>
              <w:tab/>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6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emințe de floarea soarelu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1</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mințe de floarea soarelu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ințe de floarea soarelui decojate   ambalate de fabrică în pachete de 200-250gr.</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lună până la data de 10 a lunii conform comenzilor, de la ora 8.00-17.00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6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emințe de dovleac</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mințe de dovlea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6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ințe de dovleac decojate ambalate de fabrică în pachete de 200-250gr. 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1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6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iez de nuc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iez de nuc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iez de nucă, uscat, curat, ambalat în  pachete de la 0,50 -1,00kg. </w:t>
              <w:tab/>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6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Tomate proaspet „Extr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Tomate proaspet„Extr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Tomate proaspete „Extra” calitatea superioară de mărime medie 80-100gr. ambalate în lăzi de 4,0-6,0kg. Pentru 3 luni (ianuarie– martie). H.G.nr.929 din 31.12.2009 „Fructe şi legume proaspete destinate consumului uman. </w:t>
              <w:tab/>
              <w:t>Livrarea: 2/săptămână conform comenzilor, de la ora 8.00-17.00 ziua de luni şi miercur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lang w:val="ro-RO" w:eastAsia="ru-RU"/>
              </w:rPr>
              <w:t>Lot nr. 6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Dovlecei proaspeţ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5</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ovlecei proaspeţ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5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vlecei proaspeţi, calitativi, de mărime medie de la 100-150gr.</w:t>
            </w:r>
          </w:p>
          <w:p>
            <w:pPr>
              <w:pStyle w:val="Normal"/>
              <w:spacing w:lineRule="auto" w:line="240" w:before="0" w:after="0"/>
              <w:rPr/>
            </w:pPr>
            <w:r>
              <w:rPr>
                <w:rFonts w:cs="Times New Roman" w:ascii="Times New Roman" w:hAnsi="Times New Roman"/>
                <w:lang w:val="ro-RO"/>
              </w:rPr>
              <w:t xml:space="preserve">pentru 3 luni (ianuarie- martie) </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929 din 31.12.2009. „Fructe şi legume proaspete destinate consumului uman. </w:t>
              <w:tab/>
              <w:t>Livrarea: 1/săptămâ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marți la depozitul instituției.(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9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lang w:val="ro-RO" w:eastAsia="ru-RU"/>
              </w:rPr>
              <w:t>Lot nr. 6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Ardei dulci proaspeţ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6</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rdei dulci proaspeţ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rdei dulci proaspeţi Kkapia de mărime medie de la 80-100gr. Pentru 3 luni (ianuarie-  martie) H.G.nr.929 din 31.12.2009  „Fructe şi legume proaspete destinate consumului uman”. Livrarea: 1/săptămână conform comenzilor, de la ora 8.00-17.00 ziua de luni și miercu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25000</w:t>
            </w:r>
          </w:p>
        </w:tc>
      </w:tr>
      <w:tr>
        <w:trPr>
          <w:trHeight w:val="397" w:hRule="atLeast"/>
        </w:trPr>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8360782</w:t>
            </w:r>
          </w:p>
        </w:tc>
      </w:tr>
    </w:tbl>
    <w:p>
      <w:pPr>
        <w:pStyle w:val="Normal"/>
        <w:numPr>
          <w:ilvl w:val="0"/>
          <w:numId w:val="2"/>
        </w:numP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en-US" w:eastAsia="ru-RU"/>
        </w:rPr>
        <w:t xml:space="preserve">În </w:t>
      </w:r>
      <w:r>
        <w:rPr>
          <w:rFonts w:eastAsia="Times New Roman" w:cs="Times New Roman" w:ascii="Times New Roman" w:hAnsi="Times New Roman"/>
          <w:b/>
          <w:sz w:val="24"/>
          <w:szCs w:val="24"/>
          <w:lang w:val="ro-RO" w:eastAsia="ru-RU"/>
        </w:rPr>
        <w:t>cazul în care contractul este împărțit pe loturi un operator economic poate depune oferta (se va selecta):</w:t>
      </w:r>
    </w:p>
    <w:p>
      <w:pPr>
        <w:pStyle w:val="ListParagraph"/>
        <w:numPr>
          <w:ilvl w:val="0"/>
          <w:numId w:val="5"/>
        </w:numPr>
        <w:tabs>
          <w:tab w:val="clear" w:pos="708"/>
          <w:tab w:val="right" w:pos="426" w:leader="none"/>
        </w:tabs>
        <w:ind w:left="720" w:hanging="360"/>
        <w:rPr>
          <w:sz w:val="24"/>
          <w:szCs w:val="24"/>
          <w:lang w:val="ro-MD"/>
        </w:rPr>
      </w:pPr>
      <w:r>
        <w:rPr>
          <w:sz w:val="24"/>
          <w:szCs w:val="24"/>
          <w:lang w:val="ro-MD"/>
        </w:rPr>
        <w:t>Pentru un singur lot;</w:t>
      </w:r>
    </w:p>
    <w:p>
      <w:pPr>
        <w:pStyle w:val="ListParagraph"/>
        <w:numPr>
          <w:ilvl w:val="0"/>
          <w:numId w:val="1"/>
        </w:numPr>
        <w:tabs>
          <w:tab w:val="clear" w:pos="708"/>
          <w:tab w:val="right" w:pos="426" w:leader="none"/>
        </w:tabs>
        <w:ind w:left="720" w:hanging="360"/>
        <w:rPr>
          <w:sz w:val="24"/>
          <w:szCs w:val="24"/>
          <w:lang w:val="ro-MD"/>
        </w:rPr>
      </w:pPr>
      <w:r>
        <w:rPr>
          <w:sz w:val="24"/>
          <w:szCs w:val="24"/>
          <w:lang w:val="ro-MD"/>
        </w:rPr>
        <w:t>Pentru mai multe loturi;</w:t>
      </w:r>
    </w:p>
    <w:p>
      <w:pPr>
        <w:pStyle w:val="ListParagraph"/>
        <w:numPr>
          <w:ilvl w:val="0"/>
          <w:numId w:val="1"/>
        </w:numPr>
        <w:tabs>
          <w:tab w:val="clear" w:pos="708"/>
          <w:tab w:val="right" w:pos="426" w:leader="none"/>
        </w:tabs>
        <w:ind w:left="720" w:hanging="360"/>
        <w:rPr>
          <w:sz w:val="24"/>
          <w:szCs w:val="24"/>
          <w:lang w:val="ro-MD"/>
        </w:rPr>
      </w:pPr>
      <w:r>
        <w:rPr>
          <w:sz w:val="24"/>
          <w:szCs w:val="24"/>
          <w:lang w:val="ro-MD"/>
        </w:rPr>
        <w:t>Pentru toa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b/>
          <w:sz w:val="24"/>
          <w:szCs w:val="24"/>
          <w:shd w:fill="FFFF00" w:val="clear"/>
          <w:lang w:val="ro-RO" w:eastAsia="ru-RU"/>
        </w:rPr>
        <w:t>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ii și condițiile de livrare solicitați: </w:t>
      </w:r>
      <w:r>
        <w:rPr>
          <w:rFonts w:eastAsia="Times New Roman" w:cs="Times New Roman" w:ascii="Times New Roman" w:hAnsi="Times New Roman"/>
          <w:b/>
          <w:sz w:val="24"/>
          <w:szCs w:val="24"/>
          <w:shd w:fill="FFFF00" w:val="clear"/>
          <w:lang w:val="ro-RO" w:eastAsia="ru-RU"/>
        </w:rPr>
        <w:t xml:space="preserve">01.01.2021-30.06.2021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contractului</w:t>
      </w:r>
      <w:r>
        <w:rPr>
          <w:rFonts w:eastAsia="Times New Roman" w:cs="Times New Roman" w:ascii="Times New Roman" w:hAnsi="Times New Roman"/>
          <w:b/>
          <w:sz w:val="24"/>
          <w:szCs w:val="24"/>
          <w:shd w:fill="FFFF00" w:val="clear"/>
          <w:lang w:val="ro-RO" w:eastAsia="ru-RU"/>
        </w:rPr>
        <w:t>: 31 iulie 2020</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ro-RO"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35"/>
        <w:gridCol w:w="2834"/>
        <w:gridCol w:w="4536"/>
        <w:gridCol w:w="1723"/>
      </w:tblGrid>
      <w:tr>
        <w:trPr>
          <w:trHeight w:val="713"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Nr.d/o</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Mod de demonstrare a îndeplinirii criteriului/cerinței:</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Nivelul minim/</w:t>
              <w:br/>
              <w:t>Obligativitatea</w:t>
            </w:r>
          </w:p>
        </w:tc>
      </w:tr>
      <w:tr>
        <w:trPr>
          <w:trHeight w:val="80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UAE</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Semnat și ștampilat de către operatorul economic</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23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28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3.1</w:t>
            </w:r>
          </w:p>
        </w:tc>
        <w:tc>
          <w:tcPr>
            <w:tcW w:w="453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mularul Ofertă</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3</w:t>
            </w:r>
          </w:p>
        </w:tc>
        <w:tc>
          <w:tcPr>
            <w:tcW w:w="2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3.2</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crisoare  de  garanție  bancară sau transfer bancar, 1% din suma propusă fără TVA. Valabilitatea 60 de zile.</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 xml:space="preserve">Certificat/ decizie/ extras de înregistrare a întreprinderii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pie - emisă de Camera Înregistrării de Stat, confirmată prin aplicarea semnăturii Participantului</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ertificat privind lipsa sau existenta restanțelor la bugetul public națion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Eliberat de Inspectoratul Fiscal valabil la ziua petrecerii concursului. Copie confirmată prin semnătură ofertantului</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Autorizație sanitar veterinară pe unitate de transport sau pașaport sanitar la transport sau declarația privind transportarea produselor alimenta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pie – conform HG nr. 78 din 18.03.2004, art. 15 ”privind produsele alimentare” și HG nr. 1209 din 08.11.2007, cap. VIII, ”cu privire la prestarea serviciilor de alimentare publice”, confirmată prin semnătură Participantului</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Autorizație sanitară de funcționare (pentru produse alimentare - animalie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pie – Legea nr. 231 din 23.09.2010 (p.17), sau certificat de înregistrare oficială pentru siguranța alimentelor, confirmată prin semnătură Participantului</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708"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8</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Specificații de preț F4.1</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nform formularului F4.1 (vezi documentația standard încărcată în sistem).</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836"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9</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Specificații de preț F4.2</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nform formularului F4.2 (vezi documentația standard încărcată în sistem).</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ertificat de inofensivitate/calitate/conformitate/sanitar veterinar, (după caz)</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 xml:space="preserve">Certificat de conformitate eliberat de Organismul Național de Certificare a conformității produselor acreditat de Sistemul Național de Acreditare – </w:t>
            </w:r>
            <w:r>
              <w:rPr>
                <w:rFonts w:eastAsia="Times New Roman" w:cs="Times New Roman" w:ascii="Times New Roman" w:hAnsi="Times New Roman"/>
                <w:b/>
                <w:iCs/>
                <w:sz w:val="24"/>
                <w:szCs w:val="24"/>
                <w:lang w:val="ro-RO" w:eastAsia="zh-CN"/>
              </w:rPr>
              <w:t>copie confirmată prin aplicarea semnăturii și ștampilei Participantului</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b/>
                <w:iCs/>
                <w:sz w:val="24"/>
                <w:szCs w:val="24"/>
                <w:lang w:val="ro-RO" w:eastAsia="ru-RU"/>
              </w:rPr>
              <w:t>obligatoriu</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Garanția de bună execuție (operator economic desemnat câștigă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entru câștigător - 5 % din valoarea contractului cu TVA. </w:t>
            </w:r>
          </w:p>
          <w:p>
            <w:pPr>
              <w:pStyle w:val="NoSpacing"/>
              <w:rPr/>
            </w:pPr>
            <w:r>
              <w:rPr>
                <w:lang w:val="ro-RO"/>
              </w:rPr>
              <w:t>G</w:t>
            </w:r>
            <w:r>
              <w:rPr>
                <w:rFonts w:cs="Times New Roman" w:ascii="Times New Roman" w:hAnsi="Times New Roman"/>
                <w:lang w:val="ro-RO"/>
              </w:rPr>
              <w:t>aranția de buna executare prin transfer la contul autorităţii contractante, conform următoarelor date bancare:</w:t>
            </w:r>
          </w:p>
          <w:p>
            <w:pPr>
              <w:pStyle w:val="NoSpacing"/>
              <w:rPr>
                <w:rFonts w:ascii="Times New Roman" w:hAnsi="Times New Roman" w:cs="Times New Roman"/>
                <w:lang w:val="ro-RO"/>
              </w:rPr>
            </w:pPr>
            <w:r>
              <w:rPr>
                <w:rFonts w:cs="Times New Roman" w:ascii="Times New Roman" w:hAnsi="Times New Roman"/>
                <w:lang w:val="ro-RO"/>
              </w:rPr>
              <w:t>Direcția Educație, Tineret și Sport sectorul Botanica,</w:t>
            </w:r>
          </w:p>
          <w:p>
            <w:pPr>
              <w:pStyle w:val="NoSpacing"/>
              <w:rPr>
                <w:rFonts w:ascii="Times New Roman" w:hAnsi="Times New Roman" w:cs="Times New Roman"/>
                <w:lang w:val="ro-RO"/>
              </w:rPr>
            </w:pPr>
            <w:r>
              <w:rPr>
                <w:rFonts w:cs="Times New Roman" w:ascii="Times New Roman" w:hAnsi="Times New Roman"/>
                <w:lang w:val="ro-RO"/>
              </w:rPr>
              <w:t>c.f.: 1007601010448 Banca: Ministerul Finanțelor, Trezoreria de Stat</w:t>
            </w:r>
          </w:p>
          <w:p>
            <w:pPr>
              <w:pStyle w:val="NoSpacing"/>
              <w:rPr>
                <w:rFonts w:ascii="Times New Roman" w:hAnsi="Times New Roman" w:cs="Times New Roman"/>
                <w:lang w:val="ro-RO"/>
              </w:rPr>
            </w:pPr>
            <w:r>
              <w:rPr>
                <w:rFonts w:cs="Times New Roman" w:ascii="Times New Roman" w:hAnsi="Times New Roman"/>
                <w:lang w:val="ro-RO"/>
              </w:rPr>
              <w:t>c.b.: MD87TRPCDV518410A00780AA</w:t>
            </w:r>
          </w:p>
          <w:p>
            <w:pPr>
              <w:pStyle w:val="NoSpacing"/>
              <w:rPr>
                <w:rFonts w:ascii="Times New Roman" w:hAnsi="Times New Roman" w:cs="Times New Roman"/>
                <w:lang w:val="ro-RO"/>
              </w:rPr>
            </w:pPr>
            <w:r>
              <w:rPr>
                <w:rFonts w:cs="Times New Roman" w:ascii="Times New Roman" w:hAnsi="Times New Roman"/>
                <w:lang w:val="ro-RO"/>
              </w:rPr>
              <w:t>c.b.: TREZMD2X</w:t>
            </w:r>
          </w:p>
          <w:p>
            <w:pPr>
              <w:pStyle w:val="NoSpacing"/>
              <w:rPr>
                <w:rFonts w:ascii="Times New Roman" w:hAnsi="Times New Roman" w:cs="Times New Roman"/>
                <w:lang w:val="ro-RO"/>
              </w:rPr>
            </w:pPr>
            <w:r>
              <w:rPr>
                <w:rFonts w:cs="Times New Roman" w:ascii="Times New Roman" w:hAnsi="Times New Roman"/>
                <w:lang w:val="ro-RO"/>
              </w:rPr>
              <w:t>cu nota:„ Pentru setul documentelor de licitaţie” sau</w:t>
            </w:r>
          </w:p>
          <w:p>
            <w:pPr>
              <w:pStyle w:val="No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Pentru garanţia pentru ofertă</w:t>
            </w:r>
          </w:p>
          <w:p>
            <w:pPr>
              <w:pStyle w:val="NoSpacing"/>
              <w:rPr>
                <w:rFonts w:ascii="Times New Roman" w:hAnsi="Times New Roman" w:cs="Times New Roman"/>
                <w:lang w:val="ro-RO"/>
              </w:rPr>
            </w:pPr>
            <w:r>
              <w:rPr>
                <w:rFonts w:cs="Times New Roman" w:ascii="Times New Roman" w:hAnsi="Times New Roman"/>
                <w:lang w:val="ro-RO"/>
              </w:rPr>
              <w:t>la COP/ LP nr. ___________ din___________”.</w:t>
            </w:r>
          </w:p>
          <w:p>
            <w:pPr>
              <w:pStyle w:val="NoSpacing"/>
              <w:rPr>
                <w:lang w:val="en-US"/>
              </w:rPr>
            </w:pPr>
            <w:r>
              <w:rPr>
                <w:rFonts w:cs="Times New Roman" w:ascii="Times New Roman" w:hAnsi="Times New Roman"/>
                <w:lang w:val="ro-RO"/>
              </w:rPr>
              <w:t>Original, cu aplicarea ștampilei umede a bănc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Garanția de bună execuție (operator economic desemnat câștigător)</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ro-RO" w:eastAsia="ru-RU"/>
              </w:rPr>
              <w:t>Nota</w:t>
            </w:r>
            <w:r>
              <w:rPr>
                <w:rFonts w:eastAsia="Times New Roman" w:cs="Times New Roman" w:ascii="Times New Roman" w:hAnsi="Times New Roman"/>
                <w:color w:val="000000"/>
                <w:sz w:val="24"/>
                <w:szCs w:val="24"/>
                <w:lang w:val="ro-RO" w:eastAsia="ru-RU"/>
              </w:rPr>
              <w:t>: Prețurile propuse trebuie să conțină două cifre după virgulă.</w:t>
            </w:r>
          </w:p>
        </w:tc>
        <w:tc>
          <w:tcPr>
            <w:tcW w:w="6259"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o-RO" w:eastAsia="ru-RU"/>
              </w:rPr>
              <w:t>Prețurile propuse de către Operatorii economici necesită să conține 2 cifre după virgulă. În caz dacă de</w:t>
            </w:r>
          </w:p>
          <w:p>
            <w:pPr>
              <w:pStyle w:val="Normal"/>
              <w:spacing w:lineRule="auto" w:line="240" w:before="0" w:after="0"/>
              <w:rPr/>
            </w:pPr>
            <w:r>
              <w:rPr>
                <w:rFonts w:eastAsia="Times New Roman" w:cs="Times New Roman" w:ascii="Times New Roman" w:hAnsi="Times New Roman"/>
                <w:color w:val="000000"/>
                <w:sz w:val="24"/>
                <w:szCs w:val="24"/>
                <w:lang w:val="ro-RO" w:eastAsia="ru-RU"/>
              </w:rPr>
              <w:t>către operatorii economici vor fi propuse prețurile cu 4 cifre după virgulă oferta va fi respinsă ca necorespunzătoare.</w:t>
            </w:r>
          </w:p>
          <w:p>
            <w:pPr>
              <w:pStyle w:val="Normal"/>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color w:val="000000"/>
                <w:sz w:val="24"/>
                <w:szCs w:val="24"/>
                <w:lang w:val="ro-RO" w:eastAsia="ru-RU"/>
              </w:rPr>
              <w:t>Documente se încarcă pentru fiecare lot în parte.</w:t>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ul recurgerii la procedura accelerată (în cazul licitației deschise, restrânse și al procedurii negociate), după caz:</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riteriul de evaluare aplicat pentru adjudecarea contractului: </w:t>
      </w:r>
      <w:r>
        <w:rPr>
          <w:rFonts w:eastAsia="Times New Roman" w:cs="Times New Roman" w:ascii="Times New Roman" w:hAnsi="Times New Roman"/>
          <w:b/>
          <w:sz w:val="24"/>
          <w:szCs w:val="24"/>
          <w:shd w:fill="FFFF00" w:val="clear"/>
          <w:lang w:val="ro-RO" w:eastAsia="ru-RU"/>
        </w:rPr>
        <w:t>preţul cel mai scăzut;</w:t>
      </w:r>
    </w:p>
    <w:p>
      <w:pPr>
        <w:pStyle w:val="Normal"/>
        <w:numPr>
          <w:ilvl w:val="0"/>
          <w:numId w:val="2"/>
        </w:numPr>
        <w:tabs>
          <w:tab w:val="clear" w:pos="708"/>
          <w:tab w:val="right" w:pos="426" w:leader="none"/>
        </w:tabs>
        <w:spacing w:lineRule="auto" w:line="240" w:before="120" w:after="0"/>
        <w:ind w:left="0" w:hanging="0"/>
        <w:rPr/>
      </w:pPr>
      <w:r>
        <w:rPr/>
        <w:t>Factorii de evaluare a ofertei celei mai avantajoase din punct de vedere economic, precum și ponderile lor:</w:t>
      </w:r>
    </w:p>
    <w:tbl>
      <w:tblPr>
        <w:tblW w:w="9571" w:type="dxa"/>
        <w:jc w:val="left"/>
        <w:tblInd w:w="-113" w:type="dxa"/>
        <w:tblLayout w:type="fixed"/>
        <w:tblCellMar>
          <w:top w:w="0" w:type="dxa"/>
          <w:left w:w="108" w:type="dxa"/>
          <w:bottom w:w="0" w:type="dxa"/>
          <w:right w:w="108" w:type="dxa"/>
        </w:tblCellMar>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r. d/o</w:t>
            </w:r>
          </w:p>
        </w:tc>
        <w:tc>
          <w:tcPr>
            <w:tcW w:w="7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r>
          </w:p>
        </w:tc>
        <w:tc>
          <w:tcPr>
            <w:tcW w:w="71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u se aplică</w:t>
            </w:r>
          </w:p>
        </w:tc>
        <w:tc>
          <w:tcPr>
            <w:tcW w:w="17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r>
    </w:tbl>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highlight w:val="yellow"/>
          <w:lang w:val="ro-RO" w:eastAsia="ru-RU"/>
        </w:rPr>
        <w:t>Informația o găsiți în SIA RSAP</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     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highlight w:val="yellow"/>
          <w:lang w:val="ro-RO" w:eastAsia="ru-RU"/>
        </w:rPr>
        <w:t>Informația o găsiți în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ofertelor: </w:t>
      </w:r>
      <w:r>
        <w:rPr>
          <w:rFonts w:eastAsia="Times New Roman" w:cs="Times New Roman" w:ascii="Times New Roman" w:hAnsi="Times New Roman"/>
          <w:b/>
          <w:sz w:val="24"/>
          <w:szCs w:val="24"/>
          <w:shd w:fill="FFFF00" w:val="clear"/>
          <w:lang w:val="ro-RO" w:eastAsia="ru-RU"/>
        </w:rPr>
        <w:t xml:space="preserve">60 zile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b/>
          <w:sz w:val="24"/>
          <w:szCs w:val="24"/>
          <w:shd w:fill="FFFF00" w:val="clear"/>
          <w:lang w:val="ro-RO" w:eastAsia="ru-RU"/>
        </w:rPr>
        <w:t>_SIA RSAP</w:t>
      </w:r>
    </w:p>
    <w:p>
      <w:pPr>
        <w:pStyle w:val="Normal"/>
        <w:tabs>
          <w:tab w:val="clear" w:pos="708"/>
          <w:tab w:val="left" w:pos="360" w:leader="none"/>
          <w:tab w:val="left" w:pos="1800" w:leader="none"/>
          <w:tab w:val="left" w:pos="3240" w:leader="none"/>
        </w:tabs>
        <w:spacing w:lineRule="auto" w:line="240" w:before="0" w:after="120"/>
        <w:ind w:left="360" w:hanging="0"/>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sz w:val="24"/>
          <w:szCs w:val="24"/>
          <w:lang w:val="ro-RO"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RO"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ro-RO" w:eastAsia="ru-RU"/>
        </w:rPr>
        <w:t>Limba română</w:t>
      </w:r>
      <w:r>
        <w:rPr>
          <w:rFonts w:eastAsia="Times New Roman" w:cs="Times New Roman" w:ascii="Times New Roman" w:hAnsi="Times New Roman"/>
          <w:b/>
          <w:sz w:val="24"/>
          <w:szCs w:val="24"/>
          <w:lang w:val="ro-RO" w:eastAsia="ru-RU"/>
        </w:rPr>
        <w:t xml:space="preserve">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RO" w:eastAsia="ru-RU"/>
        </w:rPr>
        <w:t>Tel/Fax/email:</w:t>
      </w:r>
      <w:r>
        <w:rPr>
          <w:rFonts w:eastAsia="Times New Roman" w:cs="Times New Roman" w:ascii="Times New Roman" w:hAnsi="Times New Roman"/>
          <w:b/>
          <w:i/>
          <w:color w:val="000000"/>
          <w:sz w:val="27"/>
          <w:szCs w:val="27"/>
          <w:shd w:fill="FFFFFF" w:val="clear"/>
          <w:lang w:val="ro-RO" w:eastAsia="ru-RU"/>
        </w:rPr>
        <w:t xml:space="preserve"> </w:t>
      </w:r>
      <w:r>
        <w:rPr>
          <w:rFonts w:eastAsia="Times New Roman" w:cs="Times New Roman" w:ascii="Times New Roman" w:hAnsi="Times New Roman"/>
          <w:b/>
          <w:i/>
          <w:sz w:val="24"/>
          <w:szCs w:val="24"/>
          <w:lang w:val="ro-RO" w:eastAsia="ru-RU"/>
        </w:rPr>
        <w:t>022-820 652, 022 820-651, contestatii@ansc.md</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00" w:val="clear"/>
          <w:lang w:val="ro-RO" w:eastAsia="ru-RU"/>
        </w:rPr>
        <w:t>:</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00" w:val="clear"/>
          <w:lang w:val="ro-RO" w:eastAsia="ru-RU"/>
        </w:rPr>
        <w:t xml:space="preserve"> (vezi B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e</w:t>
      </w:r>
      <w:r>
        <w:rPr>
          <w:rFonts w:eastAsia="Times New Roman" w:cs="Times New Roman" w:ascii="Times New Roman" w:hAnsi="Times New Roman"/>
          <w:b/>
          <w:sz w:val="24"/>
          <w:szCs w:val="24"/>
          <w:shd w:fill="FFFF00" w:val="clear"/>
          <w:lang w:val="ro-RO" w:eastAsia="ru-RU"/>
        </w:rPr>
        <w:t>: septembrie 2020</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shd w:fill="FFFF00" w:val="clear"/>
          <w:lang w:val="ro-RO" w:eastAsia="ru-RU"/>
        </w:rPr>
      </w:pPr>
      <w:r>
        <w:rPr>
          <w:rFonts w:eastAsia="Times New Roman" w:cs="Times New Roman" w:ascii="Times New Roman" w:hAnsi="Times New Roman"/>
          <w:b/>
          <w:sz w:val="24"/>
          <w:szCs w:val="24"/>
          <w:shd w:fill="FFFF00" w:val="clear"/>
          <w:lang w:val="ro-RO" w:eastAsia="ru-RU"/>
        </w:rPr>
        <w:t xml:space="preserve">Operatorii economici  la solicitarea AC să prezinte mostre în termen de o zi.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color w:val="FF0000"/>
          <w:sz w:val="28"/>
          <w:szCs w:val="28"/>
          <w:shd w:fill="FFFF00" w:val="clear"/>
          <w:lang w:val="ro-RO" w:eastAsia="ru-RU"/>
        </w:rPr>
      </w:pPr>
      <w:r>
        <w:rPr>
          <w:rFonts w:eastAsia="Times New Roman" w:cs="Times New Roman" w:ascii="Times New Roman" w:hAnsi="Times New Roman"/>
          <w:b/>
          <w:color w:val="FF0000"/>
          <w:sz w:val="28"/>
          <w:szCs w:val="28"/>
          <w:highlight w:val="green"/>
          <w:shd w:fill="FFFF00" w:val="clear"/>
          <w:lang w:val="ro-RO" w:eastAsia="ru-RU"/>
        </w:rPr>
        <w:t>La finalizarea în SIARSAP concursului operatorul economic să prezinte oferta și specificația de preț corespunzător sumei finale propuse.</w:t>
      </w:r>
      <w:r>
        <w:rPr>
          <w:rFonts w:eastAsia="Times New Roman" w:cs="Times New Roman" w:ascii="Times New Roman" w:hAnsi="Times New Roman"/>
          <w:b/>
          <w:color w:val="FF0000"/>
          <w:sz w:val="28"/>
          <w:szCs w:val="28"/>
          <w:shd w:fill="FFFF00" w:val="clear"/>
          <w:lang w:val="ro-RO" w:eastAsia="ru-RU"/>
        </w:rPr>
        <w:t xml:space="preserve">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shd w:fill="FFFF00" w:val="clear"/>
          <w:lang w:val="ro-RO" w:eastAsia="ru-RU"/>
        </w:rPr>
      </w:pPr>
      <w:r>
        <w:rPr>
          <w:rFonts w:eastAsia="Times New Roman" w:cs="Times New Roman" w:ascii="Times New Roman" w:hAnsi="Times New Roman"/>
          <w:b/>
          <w:sz w:val="24"/>
          <w:szCs w:val="24"/>
          <w:shd w:fill="FFFF00" w:val="clear"/>
          <w:lang w:val="ro-RO" w:eastAsia="ru-RU"/>
        </w:rPr>
        <w:t>Certificatele solicitate de către AC se prezintă pentru fiecare lot în parte.</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00" w:val="clear"/>
          <w:lang w:val="ro-RO" w:eastAsia="ru-RU"/>
        </w:rPr>
        <w:t xml:space="preserve">În caz de necesitate la solicitarea AC operatorii economici vor prezenta informația solicitată în termen de 3 zile. </w:t>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120" w:after="120"/>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00" w:val="clear"/>
          <w:lang w:val="ro-RO" w:eastAsia="ru-RU"/>
        </w:rPr>
        <w:t>Musteață</w:t>
      </w:r>
      <w:r>
        <w:rPr>
          <w:rFonts w:eastAsia="Times New Roman" w:cs="Times New Roman" w:ascii="Times New Roman" w:hAnsi="Times New Roman"/>
          <w:b/>
          <w:sz w:val="24"/>
          <w:szCs w:val="24"/>
          <w:shd w:fill="FFFF00" w:val="clear"/>
          <w:lang w:val="en-US" w:eastAsia="ru-RU"/>
        </w:rPr>
        <w:t xml:space="preserve"> Ion </w:t>
      </w:r>
      <w:r>
        <w:rPr>
          <w:rFonts w:eastAsia="Times New Roman" w:cs="Times New Roman" w:ascii="Times New Roman" w:hAnsi="Times New Roman"/>
          <w:b/>
          <w:sz w:val="24"/>
          <w:szCs w:val="24"/>
          <w:lang w:val="en-US" w:eastAsia="ru-RU"/>
        </w:rPr>
        <w:t xml:space="preserve">                     L.Ș.</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sz w:val="28"/>
      <w:lang w:val="ro-RO"/>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24:00Z</dcterms:created>
  <dc:creator>User</dc:creator>
  <dc:description/>
  <dc:language>en-US</dc:language>
  <cp:lastModifiedBy>Tatiana Lupașco</cp:lastModifiedBy>
  <dcterms:modified xsi:type="dcterms:W3CDTF">2020-09-19T10:24:00Z</dcterms:modified>
  <cp:revision>2</cp:revision>
  <dc:subject/>
  <dc:title/>
</cp:coreProperties>
</file>