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o-MD" w:eastAsia="ru-RU"/>
        </w:rPr>
        <w:t>ANUNȚ DE PARTICIPA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MD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 xml:space="preserve">privind achiziționarea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RO" w:eastAsia="ru-RU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ÎNCHIRIEREA PATINOARULUI PENTRU ANTRENAMENT CONFORM NECESITĂȚILOR LTPS GLORIA</w:t>
      </w:r>
      <w:r>
        <w:rPr>
          <w:rFonts w:cs="Times New Roman" w:ascii="Times New Roman" w:hAnsi="Times New Roman"/>
          <w:b/>
          <w:sz w:val="24"/>
          <w:szCs w:val="24"/>
          <w:lang w:val="ro-RO" w:eastAsia="ru-RU"/>
        </w:rPr>
        <w:t>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MD" w:eastAsia="ru-RU"/>
        </w:rPr>
        <w:t>”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o-MD" w:eastAsia="ru-RU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val="ro-MD"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sz w:val="16"/>
          <w:szCs w:val="16"/>
          <w:lang w:val="ro-MD" w:eastAsia="ru-RU"/>
        </w:rPr>
        <w:t>(se indică obiectul achiziției)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br/>
        <w:t xml:space="preserve">prin procedura de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Cerere a Ofertelor de Prețur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br/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                                       (tipul procedurii de achiziți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MD" w:eastAsia="ru-RU"/>
        </w:rPr>
        <w:t>DETS sectorul Botan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IDNO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MD" w:eastAsia="ru-RU"/>
        </w:rPr>
        <w:t>100760101044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MD" w:eastAsia="ru-RU"/>
        </w:rPr>
        <w:t>Bd. Traian 21/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MD" w:eastAsia="ru-RU"/>
        </w:rPr>
        <w:t>0227767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și de internet a autorității contractante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MD" w:eastAsia="ru-RU"/>
        </w:rPr>
        <w:t>achizitiidetsbotanica@gmail.com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sau de internet   de la care se va putea obține accesul la documentația de atribuire: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documentația de atribuire este anexată în cadrul proceduri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ro-MD" w:eastAsia="ru-RU"/>
          </w:rPr>
          <w:t>https://achizitii.md/ro/public/tender/21032772/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MD" w:eastAsia="ru-RU"/>
        </w:rPr>
        <w:t>_Organizație bugetar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umpărătorul invită operatorii economici interesați, care îi pot satisface necesitățile, să participe la procedura de achiziție privind livrarea/prestarea/executarea următoarelor bunuri /servicii/lucrări</w:t>
      </w:r>
      <w:r>
        <w:rPr/>
        <w:t>:</w:t>
      </w:r>
    </w:p>
    <w:tbl>
      <w:tblPr>
        <w:tblW w:w="1048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020"/>
        <w:gridCol w:w="2408"/>
        <w:gridCol w:w="993"/>
        <w:gridCol w:w="1135"/>
        <w:gridCol w:w="2975"/>
        <w:gridCol w:w="1418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Nr. d/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Cod CPV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Denumirea bunurilor/serviciilor/lucră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Unitatea de măsur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Cantitatea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Specificarea tehnică deplină solicitată, Standarde de referinț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shd w:fill="E0E6EB" w:val="clear"/>
              </w:rPr>
              <w:t>70300000-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ÎNCHIRIEREA PATINOARULUI PENTRU ANTRENAMENT CONFORM NECESITĂȚILOR LTPS GLO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otarea patinoarulu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Terenul de gheață are dimensiunile de 40x2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trat de cauciuc pentru mers cu patinel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o-RO"/>
              </w:rPr>
              <w:t>Vestiare dotate cu încălzire și W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Trecerea din vestiare spre terenul de gheață este acoperit cu strat special de cauciuc pentru patin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abinet pentru antrenor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Încăpere pentru deservirea utilajulu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caune pentru spectator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Vicee public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arcare pentru autoturisme/autovehicule/autocar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ro-RO"/>
              </w:rPr>
              <w:t>Grafic de antrenamente</w:t>
            </w:r>
            <w:r>
              <w:rPr>
                <w:rFonts w:cs="Times New Roman" w:ascii="Times New Roman" w:hAnsi="Times New Roman"/>
                <w:lang w:val="ro-RO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o-RO"/>
              </w:rPr>
              <w:t>Ianuarie – 16; Februarie – 16; Martie-19; Noiembrie – 18; Decembrie- 1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Luni, Marți, Miercuri, Joi: 16:15-18:4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52" w:before="12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ro-RO"/>
              </w:rPr>
              <w:t>333300.00 lei</w:t>
            </w:r>
          </w:p>
        </w:tc>
      </w:tr>
      <w:tr>
        <w:trPr>
          <w:trHeight w:val="397" w:hRule="atLeast"/>
        </w:trPr>
        <w:tc>
          <w:tcPr>
            <w:tcW w:w="9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/>
              </w:rPr>
              <w:t>Valoarea estimativă total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ro-RO"/>
              </w:rPr>
              <w:t>333300.00 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MD" w:eastAsia="ru-RU"/>
        </w:rPr>
        <w:t>nu se admite_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highlight w:val="lightGray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ii și condițiile de livrare/prestare/executare solicitați: 01.01.2021-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de valabilitate a contractului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MD" w:eastAsia="ru-RU"/>
        </w:rPr>
        <w:t>: 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</w:t>
      </w:r>
      <w:r>
        <w:rPr/>
        <w:t xml:space="preserve">e): </w:t>
      </w:r>
    </w:p>
    <w:tbl>
      <w:tblPr>
        <w:tblW w:w="10568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299"/>
        <w:gridCol w:w="6067"/>
        <w:gridCol w:w="1559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MD" w:eastAsia="zh-CN"/>
              </w:rPr>
              <w:t>Nr. d/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MD" w:eastAsia="zh-CN"/>
              </w:rPr>
              <w:t>Descrierea criteriului/cerinței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MD" w:eastAsia="zh-CN"/>
              </w:rPr>
              <w:t>Mod de demonstrare a îndeplinirii criteriului/cerinței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MD" w:eastAsia="zh-CN"/>
              </w:rPr>
              <w:t>Nivelul minim/</w:t>
              <w:br/>
              <w:t>Obligativitatea</w:t>
            </w:r>
          </w:p>
        </w:tc>
      </w:tr>
      <w:tr>
        <w:trPr>
          <w:trHeight w:val="46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F3.1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Formularul Ofert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lang w:val="ro-RO" w:eastAsia="zh-CN"/>
              </w:rPr>
              <w:t>obligatoriu</w:t>
            </w:r>
          </w:p>
        </w:tc>
      </w:tr>
      <w:tr>
        <w:trPr>
          <w:trHeight w:val="85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2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 xml:space="preserve">Specificația tehnică </w:t>
            </w: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  <w:lang w:val="ro-RO" w:eastAsia="ru-RU"/>
              </w:rPr>
              <w:t>(F4.1)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 xml:space="preserve">Original. Confirmat prin semnătura şi ştampila participantului. Formular F4.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ligatoriu</w:t>
            </w:r>
          </w:p>
        </w:tc>
      </w:tr>
      <w:tr>
        <w:trPr>
          <w:trHeight w:val="71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3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 xml:space="preserve">Specificația de preț </w:t>
            </w: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  <w:lang w:val="ro-RO" w:eastAsia="ru-RU"/>
              </w:rPr>
              <w:t>(F4.2)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Original. Confirmat prin semnătura şi ştampila participantului. Formular F4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ligatoriu</w:t>
            </w:r>
          </w:p>
        </w:tc>
      </w:tr>
      <w:tr>
        <w:trPr>
          <w:trHeight w:val="65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4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Certificat/decizie de înregistrare a întreprinderii/extras din Registrul de Stat al persoanelor juridice - copie, confirmată prin aplicarea semnăturii şi ştampile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 xml:space="preserve">ofertantului Operatorul economic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ligatoriu</w:t>
            </w:r>
          </w:p>
        </w:tc>
      </w:tr>
      <w:tr>
        <w:trPr>
          <w:trHeight w:val="9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5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 xml:space="preserve">Informații generale despre ofertant 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îndeplinirea informației despre furnizor confirmat prin aplicarea semnăturii şi ştampilei Participantulu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ligatoriu</w:t>
            </w:r>
          </w:p>
        </w:tc>
      </w:tr>
      <w:tr>
        <w:trPr>
          <w:trHeight w:val="90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6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DUAE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 xml:space="preserve">Conform formularului.  Prezentarea oricărui alt formular DUAE decât cel solicitat de către autoritatea contractantă, poate servi ca temei de descalificare de la procedura de achiziție publică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riteriul de evaluare aplicat pentru adjudecarea contractului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MD" w:eastAsia="ru-RU"/>
        </w:rPr>
        <w:t>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ora exactă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 xml:space="preserve">STABILITĂ DE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data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data și ora deschiderii va fi anunțată de către platforma la care sunteți înregistrați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45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MD" w:eastAsia="ru-RU"/>
        </w:rPr>
        <w:t>6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ocul deschiderii ofertelor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MD" w:eastAsia="ru-RU"/>
        </w:rPr>
        <w:t>SIA RSAP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MD" w:eastAsia="ru-RU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 xml:space="preserve">Ofertele întârziate vor fi respinse. 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Ofertanții sau reprezentanții acestora au dreptul să participe la deschiderea ofertelor, cu excepția cazului când ofertele au fost depuse prin SIA “RSAP”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MD" w:eastAsia="ru-RU"/>
        </w:rPr>
        <w:t>limba de stat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Tel/Fax/email:</w:t>
      </w:r>
      <w:r>
        <w:rPr>
          <w:rFonts w:eastAsia="Times New Roman" w:cs="Times New Roman" w:ascii="Times New Roman" w:hAnsi="Times New Roman"/>
          <w:b/>
          <w:i/>
          <w:color w:val="000000"/>
          <w:sz w:val="27"/>
          <w:szCs w:val="27"/>
          <w:shd w:fill="FFFFFF" w:val="clear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transmiterii spre publicare a anunțului de particip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MD" w:eastAsia="ru-RU"/>
        </w:rPr>
        <w:t xml:space="preserve">:  decembrie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/>
      </w:pPr>
      <w:r>
        <w:rPr/>
        <w:t>În cadrul procedurii de achiziție publică se va utiliza/accepta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zh-CN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zh-CN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zh-CN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zh-CN"/>
              </w:rPr>
              <w:t xml:space="preserve">SE ACCEPTĂ 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zh-CN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zh-CN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zh-CN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zh-CN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zh-CN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zh-CN"/>
              </w:rPr>
              <w:t>NU SE ACCEPTĂ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Alte informații relevante: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ÎN CAZ DE NECESITATE LA SOLICITAREA AC OPERATORII ECONOMICI VOR PREZENTA ACTELE SOLICITATE SUPLIMENTAR ÎN TERMEN DE O ZI.</w:t>
      </w:r>
    </w:p>
    <w:p>
      <w:pPr>
        <w:pStyle w:val="Normal"/>
        <w:spacing w:lineRule="auto" w:line="240" w:before="120" w:after="120"/>
        <w:ind w:firstLine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ind w:firstLine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ducătorul grupului de lucru:  Musteață Ion              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zitii.md/ro/public/tender/2103277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6:33:00Z</dcterms:created>
  <dc:creator>User</dc:creator>
  <dc:description/>
  <dc:language>en-US</dc:language>
  <cp:lastModifiedBy>Tatiana Lupașco</cp:lastModifiedBy>
  <dcterms:modified xsi:type="dcterms:W3CDTF">2020-12-29T06:33:00Z</dcterms:modified>
  <cp:revision>2</cp:revision>
  <dc:subject/>
  <dc:title/>
</cp:coreProperties>
</file>