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o-RO" w:eastAsia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rvicii transport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transportarea  echipei de hochei intern și internațional (Patinoar ICE Bravo, Ukraina, România)</w:t>
      </w: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ro-MD" w:eastAsia="ru-RU"/>
        </w:rPr>
        <w:t>”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: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Numărul de telefon/fax: 0227767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 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ro-MD" w:eastAsia="ru-RU"/>
          </w:rPr>
          <w:t>https://achizitii.md/ro/public/tender/21032769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8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7"/>
        <w:gridCol w:w="2551"/>
        <w:gridCol w:w="993"/>
        <w:gridCol w:w="1417"/>
        <w:gridCol w:w="2693"/>
        <w:gridCol w:w="141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601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rvicii transport au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Pentru transportarea  echipei de hochei intern și internațional (Patinoar ICE Bravo,Ukraina, România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/>
              </w:rPr>
              <w:t>KM/O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en-US"/>
              </w:rPr>
              <w:t>CONFORM GRAFIC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Autocar  nu mai puțin de 30 locuri, scaune reglabile pentru somn, centuri de siguranță, portbagaj minim 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axele să includă cheltuielile de tot tipul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 xml:space="preserve">toate cheltuielile tur – retur, motorină/benzină, carte verde, viza şoferului, asigurar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transportatorului faţă de călători, taxe locale, taxe vamale oficiale, staţionarea pe teritoriul ţării străine, cazarea şoferului etc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Oferta să include în lot prețul pentru călător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Km/o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Internati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Stațion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Româ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u-RU"/>
              </w:rPr>
              <w:t>Preț diurnă șoferi în Ukraina,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urata contractului până 31.12.2021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rafic de antrenamente: </w:t>
            </w:r>
          </w:p>
          <w:p>
            <w:pPr>
              <w:pStyle w:val="Normal"/>
              <w:spacing w:lineRule="auto" w:line="25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Ianuarie – 16; Februarie – 16; Martie-19; Noiembrie – 18; Decembrie- 18.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Luni, Marți, Miercuri, Joi: 15:00-18:45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208300.00 lei</w:t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o-RO"/>
              </w:rPr>
              <w:t>2083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ianuarie 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tehnic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1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riginal. Confirmat prin semnătura şi ştampila participantului. Formular F4.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Specificația de preț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o-RO" w:eastAsia="ru-RU"/>
              </w:rPr>
              <w:t>(F4.2)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Original. Confirmat prin semnătura şi ştampila participantului. Formular F4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Certificat/decizie de înregistrare a întreprinderii/extras din Registrul de Stat al persoanelor juridice - copie, confirmată prin aplicarea semnăturii şi ştampile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ofertantului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>DUAE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u-RU"/>
              </w:rPr>
              <w:t xml:space="preserve">Conform formularului.  Prezentarea oricărui alt formular DUAE decât cel solicitat de către autoritatea contractantă, poate servi ca temei de descalificare de la procedura de achiziție publică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STABILITĂ D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 xml:space="preserve">SE ACCEPTĂ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 informații relev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N CAZ DE NECESITATE LA SOLICITAREA AC OPERATORII ECONOMICI VOR PREZENTA ACTELE SOLICITATE ÎN TERMEN DE O ZI.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cs="Helvetica" w:ascii="Helvetica" w:hAnsi="Helvetica"/>
          <w:color w:val="333333"/>
          <w:sz w:val="23"/>
          <w:szCs w:val="23"/>
          <w:shd w:fill="FFFFFF" w:val="clear"/>
          <w:lang w:val="ro-RO"/>
        </w:rPr>
        <w:t>Oferta propusă de către operator economic trebuie să conțină propunerea financiară și tehnică deplină pentru toate pozițiile incluse în lot. Operatorul economic care vor propune oferta numai la o poziție sau două pozițiile din lot o să fie descalificat. Evaluarea să face pentru lot întreg. Criteriu de evaluare prețul cel mai scăzut.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120" w:after="12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 DE NECESITATE LA SOLICITAREA AC OPERATORII ECONOMICI VOR PREZENTA ACTELE SOLICITATE SUPLIMENTAR ÎN TERMEN DE O ZI.</w:t>
      </w:r>
    </w:p>
    <w:p>
      <w:pPr>
        <w:pStyle w:val="Normal"/>
        <w:spacing w:lineRule="auto" w:line="240" w:before="120" w:after="12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ind w:first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Musteață Ion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327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1:00Z</dcterms:created>
  <dc:creator>User</dc:creator>
  <dc:description/>
  <dc:language>en-US</dc:language>
  <cp:lastModifiedBy>Tatiana Lupașco</cp:lastModifiedBy>
  <cp:lastPrinted>2019-02-05T12:37:00Z</cp:lastPrinted>
  <dcterms:modified xsi:type="dcterms:W3CDTF">2020-12-29T06:51:00Z</dcterms:modified>
  <cp:revision>2</cp:revision>
  <dc:subject/>
  <dc:title/>
</cp:coreProperties>
</file>