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rivind achiziționarea 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conform necesităților instituțiilor de învățământ subordonate DETS Botanica pentru anul 202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o-MD" w:eastAsia="ru-RU"/>
          </w:rPr>
          <w:t>https://achizitii.md/ro/public/tender/21039081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1422"/>
        <w:gridCol w:w="992"/>
        <w:gridCol w:w="1276"/>
        <w:gridCol w:w="3544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nr. 1</w:t>
            </w:r>
          </w:p>
        </w:tc>
      </w:tr>
      <w:tr>
        <w:trPr>
          <w:trHeight w:val="7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Praf de spălat automat univers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af de spălat automat universal. Detergent sintetic sub formă de pulbere. Praf cu spumă redusă (agent antispuma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ceput p/u spălarea articolelor p/u copii și textile. Nu provoacă alerg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9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ip rufe: Colorate şi albe. Capacitatea :3 k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oziție: agent de înălbire cu oxigen (5-15%), sulfați ( &gt; 30%), surf actanți anionici( 5-15%), carbonați (5-15%), antiresorbent (&lt;5%), fosfonați (&lt;5%), policarboxilați (5-15%), silicați (5-15%), zeoliți (5-15%), enzime, înălbitori optice, parfu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8625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</w:t>
            </w:r>
          </w:p>
        </w:tc>
      </w:tr>
      <w:tr>
        <w:trPr>
          <w:trHeight w:val="4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Mănuși  de cauci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re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ănuși  de cauciuc mărimi diferite – S,M, L - proporțional, (perechi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a solicitarea instituțiilor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vrarea la sediu instituțiilor până la depozit. OE va propune prețul p/u bucată/PĂRECHE. Termen de valabilitate a produsului este de minim un an din momentul livrării la sediul instituțiilo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750</w:t>
            </w:r>
          </w:p>
        </w:tc>
      </w:tr>
      <w:tr>
        <w:trPr>
          <w:trHeight w:val="19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3</w:t>
            </w:r>
          </w:p>
        </w:tc>
      </w:tr>
      <w:tr>
        <w:trPr>
          <w:trHeight w:val="2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ăpun  pentru rufe 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ăpun  pentru rufe 72% - a câte 200gr  (buc.) culoare deschis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Uscat la momentul livrării fără mucegai și miros  puternic care ar împânzi încăperea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 în cutii de carton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0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4</w:t>
            </w:r>
          </w:p>
        </w:tc>
      </w:tr>
      <w:tr>
        <w:trPr>
          <w:trHeight w:val="2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icarbonat de sodiu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Bicarbonat de sodiu 100%: Greutatea : 500gr(buc.) AMBALAT de producător în condiții de fabrică în cutii de carto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OE va propune prețul pentru bucat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7566.67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5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el pentru veselă. Tip: Soluție pentru curățarea vaselor. Textură: Gel transparent verde. Produs concentrat cu acțiun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tibacteriană, cu PH neutru corespunzător PH pielii. Grad de spumare: Spumant. Destinat degresării şi dezinfectării prin aplicare directă. (echivalent Bingo, Test, ABC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reutatea: 400 gr.(buc.) AMBALAT de producător în condiții de fabric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626.67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ichid pentru vesel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chid p/u vesela  (litri). Produs concentrat cu acțiune antibacteriană. Grad de spumare: Spumant. Destinat degresării şi dezinfectării prin aplicare directă. Fără miros string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.  Mod de ambalare butelii de-5L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582.50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tergent lichid pentru curățenia umed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tergent lichid pentru curățenia umedă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Lichid universal pentru curățarea plăcilor de pardoseală și a pereților, a mobilierului, a bucătăriei și a băilo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: slab parfumat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ără miros stringent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apacitatea:1litru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: Bidon plastic. Forma: Lichid. Tip suprafață: universal. Utilizare: Pentru curățenie umedă, fără clor. AMBALAT de producător în condiții de fabric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350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8</w:t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remă pentru curățat suprafeț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remă pentru curățat suprafețele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apacitatea: 500 ml. Tip: Parfumat. (buc) ”Echivalent cu  crema CIF”. Toxicitatea produsului în conformitate cu directiva 99/45 Consiliul Europe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75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oluție pentru gea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oluție pentru geamuri. Tip produs: Spray parfumat cu pulverizator. Fără miros stringent. Cantitatea 750 ml (buc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. 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133.33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oluție anti degre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oluție anti degresant. Tip produs: Spray cu pulverizator . Caracteristici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depărtează grăsimile arse si murdăria. Destinat p/u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rafețele medii și mici: oale, tigăi, vase termorezistente, cuptoare, aragaze, et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efect de albire. Nu deteriorează suprafața. Cantitate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-700m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chival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no forte plus,</w:t>
            </w:r>
            <w:r>
              <w:rPr>
                <w:rFonts w:cs="Times New Roman" w:ascii="Times New Roman" w:hAnsi="Times New Roman"/>
                <w:b/>
                <w:bCs/>
                <w:color w:val="8A8A8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zeli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. Livrarea la sediu instituțiilor până la depozit în termen de 15 zile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875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1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 pentru 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chid pentru podele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ță bine suprafețele de: laminat, vinil, linoleum, ceramică și podele din lemn lavabile sau lăcuit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: Lichid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fumat fără clor și Fără miros string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pacitatea:1litru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stinație :Pentru spălarea  podelelor (buc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810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af de cur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4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af de curățat. Textura: Pudră. Caracteristici: Efect antibacterian, efect de albire. Îndepărtează depunerile de calcar, grăsime. Nu deteriorează suprafața. Fără miros stringent. Greutatea : 500gr(buc.) ambalat în cutii de plastic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1770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9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ăpun lichid cu glicerina, hidratant, antialergic p/u mâini cu aromă fină. Corespunzător PH pielii. Formula săpunului să nu admită uscarea și degresarea excesivă a pielii. Bidon plastic 5 Litri. Beneficiu: Hidratare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tibacterian, Curatare delicate, Ingrijirea pielii Bogat in glicerin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7791.67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 pentru toal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chid pentru toaletă fără clor cu gât pentru aplicarea sub marginea vasului toaletei. Pentru dezinfectare, curăţenie şi înlăturarea calcalurului, dezinfectarea și nimicirea a 99/9 % din bacterii. Tip: Parfumat. Textura: Lichid. Proprietăţi: Antibacterian. Cantitate: 750 ml.     (buc) echivale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ef lichid WC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lutie WC Duck lichi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mesto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312.5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gent pentru mașină de spălat 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tergent alcalin concentrat p/u spălarea vaselor fără clorură sau fosfați în mașina de spălat. Bidon plastic 5 Litri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tergent alcalin concentrat pentru spălarea vaselor</w:t>
              <w:br/>
              <w:t>– Îndepărtează perfect murdăria chiar si severa si persistenta</w:t>
              <w:br/>
              <w:t>– Recomandat pentru spălarea portelanului, a materialelor plastice si a tacamurilor</w:t>
              <w:br/>
              <w:t>– Fara clorura sau fosfati</w:t>
              <w:br/>
              <w:t>– Potrivit pentru orice duritate a apei</w:t>
              <w:br/>
              <w:t>– Recomandat pentru utilizarea in masini de spalat va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blete clorig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s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0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ablete clorigen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ile pe baza de clor (echivalent – tabitez, jaclor, pasdez)buc., căldare/cutie 1kg-(nu mai puțin de 357 -370 past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ile eficiente, complet solubile în ap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 (cutie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8264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orură de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stanța activă: Clor activ 30-35%. Sub formă de praf de culoare albă, ambalat în saci de 20-25kg să nu fie deterioraț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50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Dezinfectant pentru mâini și suprafeț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infectant pentru mâini și suprafețe. Mod de ambalare: 5L.        (litri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dus lichid pe baza de alcool, gata de utilizare, pentru dezinfectarea mâinilor prin masare (fara apa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idratează si îngrijește mâinil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șor de folosit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fect rapid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âinile nu devin lipicio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n-toxic și hipoalergeni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6083.33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zinfectant pentru mâini cu pompă. Capacitatea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infectant pentru mâini cu pompă. Capacitatea 500ml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ste utilizat pentru dezinfectia igienica a mainelor. Nu necesita folosirea apei si sapunului.</w:t>
            </w:r>
            <w:r>
              <w:rPr>
                <w:rFonts w:eastAsia="Times New Roman" w:cs="Times New Roman" w:ascii="Times New Roman" w:hAnsi="Times New Roman"/>
                <w:color w:val="777777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zinfectant pentru maini pe baza de alcool</w:t>
              <w:br/>
              <w:t>• Curata, protejeaza si dezinfecteaza eficient fara a fi necesara utilizarea apei</w:t>
              <w:br/>
              <w:t>• Perfect pentru dezinfectarea mainilor atunci cand nu este disponibila apa</w:t>
              <w:br/>
              <w:t>• Efect dezinfectant si antibacterian</w:t>
              <w:br/>
              <w:t>• Se usuca rapid si nu lasa o senzatie lipicioasa pe maini</w:t>
              <w:br/>
              <w:t>• Potrivit pentru pielea sensibila</w:t>
              <w:br/>
              <w:t>• Nu necesita clatire</w:t>
              <w:br/>
              <w:t>• Ușor de utilizat</w:t>
              <w:br/>
              <w:t>• Avizat de Ministerul Sanatat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ra culoare sau parfum</w:t>
              <w:br/>
              <w:t>– Produs gata de utilizare</w:t>
              <w:br/>
              <w:t>– Recipient cu pompita pentru folosire si dozare usoar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( echivalen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GEL ANTIBACTERIAN  Purell Advanced, FLIPPY, Demo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Hidratează si îngrijește mâinil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fect rapid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âinile nu devin lipicio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Non-toxic și hipoalergenic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808.33</w:t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2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zinfectant pentru mâini cu pompă. Capacitatea 1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zinfectant pentru mâini cu pompă. Capacitatea 1 l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e utilizat pentru dezinfectia igienica a mainelor. Nu necesita folosirea apei si sapunului.  dezinfectant pentru maini pe baza de alcool</w:t>
              <w:br/>
              <w:t>• Curata, protejeaza si dezinfecteaza eficient fara a fi necesara utilizarea apei</w:t>
              <w:br/>
              <w:t>• Perfect pentru dezinfectarea mainilor atunci cand nu este disponibila apa</w:t>
              <w:br/>
              <w:t>• Efect dezinfectant si antibacterian</w:t>
              <w:br/>
              <w:t>• Se usuca rapid si nu lasa o senzatie lipicioasa pe maini</w:t>
              <w:br/>
              <w:t>• Potrivit pentru pielea sensibila</w:t>
              <w:br/>
              <w:t>• Nu necesita clatire</w:t>
              <w:br/>
              <w:t>• Ușor de utilizat</w:t>
              <w:br/>
              <w:t>• Avizat de Ministerul Sanatatii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Fara culoare sau parfum</w:t>
              <w:br/>
              <w:t>– Produs gata de utilizare</w:t>
              <w:br/>
              <w:t>– Recipient cu pompita pentru folosire si dozare usoar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 echivalent GEL ANTIBACTERIAN  Purell Advanced, FLIPPY, Demo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Hidratează si îngrijește mâinil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fect rapid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âinile nu devin lipicio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Non-toxic și hipoalergenic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166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 nr. 2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pun spumă p/u mâini în cart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ăpun spumă p/u mâini în cartuș de o singură folosință volum 1000 să c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ă 2400-2500 porții de săpun pentru mâini. Miros plăcut, incolor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200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HÂRTIE IGIENIC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8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HÂRTIE IGIENIC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 Numărul de straturi - 3; - Fără miros; - Material - celuloză 100%; - Culoare -albă; - Diametrul minim 12 cm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 Lungimea   - 18-19 m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 Foi în rulou   - 150 -155 buc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8733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Șervețele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Șervețele din hârtie, mărimea 24x24(+-5%)cm. Celuloza 100%, Culoare albă, fără parfum în 1 strat câte 100 de buc. de șervețele în ambalaj/pachet.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465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sop 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osop Role pentru bucătărie de culoare alba în 2 straturi. Celuloză 100%, fără parfum, extra absorbant.  Dimensiunea: 22- 23*20-21,5(+-5%)cm.  (buc)</w:t>
            </w:r>
            <w:r>
              <w:rPr>
                <w:rFonts w:cs="Arial" w:ascii="Arial" w:hAnsi="Arial"/>
                <w:color w:val="0F0F0F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Număr prosoape in rola: 400-500 bucăți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8053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o-RO"/>
              </w:rPr>
              <w:t>1 275 976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F3.1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   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dul fiscal: 100760101044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MD87TRPCDV518410A00780A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/LD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de înregistrare de stat /avizare sanitară al produsului biodestructiv (Tablete clorigene, Clorură de va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articipantului valabil la ziua petrecerii concurs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IMBA DE STA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NewRomanPSMT;Times New Roman" w:hAnsi="TimesNewRomanPSMT;Times New Roman" w:cs="TimesNewRomanPSMT;Times New Roman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o-RO" w:eastAsia="ru-RU"/>
              </w:rPr>
              <w:t>Aviz sanitar pentru fiecare produs în parte/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trecerii concursului. Certificat confor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exei nr. 7.2 la Instrucțiunea aprobată prin ordinul IFPS nr. 400 din 14.03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 confirmată prin semnătură și ștampila ofertantului. Restanța la ziua concursului 0.00 le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Mos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oz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Se prezint ÎN TERMEN DE 1 Z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Obligatoriu p/u OE desemnat câștigător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CLARA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ru-RU"/>
              </w:rPr>
              <w:t>APROBAT  prin Ordinul  Ministrului Finanțelor  nr. 145  din 24 noiembri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ru-RU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Obligatorie p/u câștigător.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Notă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E vor prezenta la livrare în instituț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nstrucțiunea de utilizare și păstrare a produselor propus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livrare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E câ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april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l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ul de valabilitate a produsului -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90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5:00Z</dcterms:created>
  <dc:creator>User</dc:creator>
  <dc:description/>
  <dc:language>en-US</dc:language>
  <cp:lastModifiedBy>Tatiana Lupașco</cp:lastModifiedBy>
  <cp:lastPrinted>2020-03-13T10:54:00Z</cp:lastPrinted>
  <dcterms:modified xsi:type="dcterms:W3CDTF">2021-04-29T08:05:00Z</dcterms:modified>
  <cp:revision>2</cp:revision>
  <dc:subject/>
  <dc:title/>
</cp:coreProperties>
</file>