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Anexa nr.</w:t>
      </w:r>
      <w:r>
        <w:rPr>
          <w:sz w:val="28"/>
          <w:szCs w:val="28"/>
          <w:lang w:val="ro-RO"/>
        </w:rPr>
        <w:t xml:space="preserve"> 27</w:t>
      </w:r>
    </w:p>
    <w:p>
      <w:pPr>
        <w:pStyle w:val="Normal"/>
        <w:ind w:left="54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cizia Consiliului municipal Chişinău nr. 1/1 din 10.02.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te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mpozitului pe bunurile imobiliare </w:t>
      </w:r>
      <w:r>
        <w:rPr>
          <w:sz w:val="28"/>
          <w:szCs w:val="28"/>
          <w:lang w:val="ro-RO"/>
        </w:rPr>
        <w:t>în municipiul Chişinău pentru anul 20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o-RO"/>
              </w:rPr>
              <w:t>Pentru clădirile şi construcţiile cu destinaţie agricolă, precum şi pentru alte bunuri imobiliare, neevaluate de către organele cadastrale teritoriale conform valorii estimate, inclusiv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ntru persoanele juridice şi fizice care desfăşoară activitate de întreprinzător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ntru persoanele fizice, altele decât cele specificate în prima liniuţ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se stabileşte în mărime de 0,1% din valoarea de bilanţ a bunurilor imobiliare pe perioada fiscal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1 % din costul bunurilor imobilia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2. Pentru bunurile imobiliare cu altă destinaţie decât cea locativă sau agricolă inclusiv,</w:t>
            </w:r>
            <w:r>
              <w:rPr>
                <w:b/>
                <w:sz w:val="28"/>
                <w:szCs w:val="28"/>
                <w:lang w:val="ro-RO"/>
              </w:rPr>
              <w:t xml:space="preserve"> exceptând</w:t>
            </w:r>
            <w:r>
              <w:rPr>
                <w:sz w:val="28"/>
                <w:szCs w:val="28"/>
                <w:lang w:val="ro-RO"/>
              </w:rPr>
              <w:t xml:space="preserve"> garajele şi terenurile pe care acestea sînt amplasate şi loturile întovărăşirilor pomicole cu sau fără construcţii amplasate pe el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,1 % din baza impozabilă a bunurilor imobiliar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 Pentru bunurile imobiliar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1</w:t>
            </w:r>
            <w:r>
              <w:rPr>
                <w:b/>
                <w:sz w:val="28"/>
                <w:szCs w:val="28"/>
                <w:lang w:val="ro-RO"/>
              </w:rPr>
              <w:t xml:space="preserve"> cu destinaţie locativă</w:t>
            </w:r>
            <w:r>
              <w:rPr>
                <w:sz w:val="28"/>
                <w:szCs w:val="28"/>
                <w:lang w:val="ro-RO"/>
              </w:rPr>
              <w:t xml:space="preserve"> (apartamente şi case de locuit individuale, terenuri aferente acestor bunuri)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3.2.  </w:t>
            </w:r>
            <w:r>
              <w:rPr>
                <w:b/>
                <w:sz w:val="28"/>
                <w:szCs w:val="28"/>
                <w:lang w:val="ro-RO"/>
              </w:rPr>
              <w:t>pentru garajele</w:t>
            </w:r>
            <w:r>
              <w:rPr>
                <w:sz w:val="28"/>
                <w:szCs w:val="28"/>
                <w:lang w:val="ro-RO"/>
              </w:rPr>
              <w:t xml:space="preserve"> şi terenurile pe care acestea sunt amplasat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3.3</w:t>
            </w:r>
            <w:r>
              <w:rPr>
                <w:b/>
                <w:sz w:val="28"/>
                <w:szCs w:val="28"/>
                <w:lang w:val="ro-RO"/>
              </w:rPr>
              <w:t>.  loturile întovărăşirilor pomicole</w:t>
            </w:r>
            <w:r>
              <w:rPr>
                <w:sz w:val="28"/>
                <w:szCs w:val="28"/>
                <w:lang w:val="ro-RO"/>
              </w:rPr>
              <w:t xml:space="preserve"> cu sau fără construcţii amplasate pe el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concretă se stabileşte în mărime de 0,03 % din baza impozabilă a bunurilor imobilia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concretă se stabileşte în mărime de 0,03 % din baza impozabilă a bunurilor imobilia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concretă se stabileşte în mărime de 0,03 % din baza impozabilă a bunurilor imobiliar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  Pentru bunurile imobiliare cu altă destinaţie decât cea locativă (apartamente şi case de locuit individuale), care aparţin persoanelor fizice, neevaluate de către organele cadastrale teritoriale conform valorii estima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cota se stabileşte în mărime de 0,3 % din costul bunurilor imobilia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ECRETAR AL CONSILIULUI                               Valeriu Didencu</w:t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6:00Z</dcterms:created>
  <dc:creator>mandreeva</dc:creator>
  <dc:description/>
  <cp:keywords/>
  <dc:language>en-US</dc:language>
  <cp:lastModifiedBy>drp</cp:lastModifiedBy>
  <cp:lastPrinted>2011-02-17T10:35:00Z</cp:lastPrinted>
  <dcterms:modified xsi:type="dcterms:W3CDTF">2011-06-27T13:26:00Z</dcterms:modified>
  <cp:revision>2</cp:revision>
  <dc:subject/>
  <dc:title>           Anexa nr</dc:title>
</cp:coreProperties>
</file>