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nexa nr. 28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ro-RO"/>
        </w:rPr>
        <w:t>la decizia Consiliului municipal Chişinău</w:t>
      </w:r>
    </w:p>
    <w:p>
      <w:pPr>
        <w:pStyle w:val="Normal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/1 din 10.02.2011</w:t>
      </w:r>
    </w:p>
    <w:p>
      <w:pPr>
        <w:pStyle w:val="Normal"/>
        <w:ind w:left="66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ote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mpozitului funciar în municipiul Chişinău pentru anul 20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urile cu destinaţie agricolă: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  <w:lang w:val="ro-RO"/>
              </w:rPr>
              <w:t>a) toate terenurile, altele decît cele destinate fîneţelor şi păşunilor: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are au indici cadastrali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 care nu au indici cadastrali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,5 lei pentru 1 grad-hect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0 lei pentru 1 hectar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o-RO"/>
              </w:rPr>
              <w:t>b)terenurile destinate fîneţel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i păşunil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are au indici cadastra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care nu au indici cadastrali     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75 lei pentru 1 grad-hect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5 lei pentru 1 hectar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) terenurile ocupate de obiecte acvatice (iazuri, lacuri etc.)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5 lei pentru 1 hectar de                                                               suprafaţă acvatică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lang w:val="ro-RO"/>
              </w:rPr>
              <w:t>Terenurile din intravil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renurile destin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întreprinderilo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gricole, alte terenuri neevaluate de către organele cadastrale teritoriale conform valorii estimate          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30 lei pentru 100 m.p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t xml:space="preserve">terenurile atribuite de către autoritatea administraţiei publice locale ca loturi de pe lângă domiciliu şi distribuite în extravilan din cauza insuficienţei de terenuri în intravilan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 xml:space="preserve">neevaluate de către organele cadastrale teritoriale conform valorii estimate 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0 lei pentru 100 m.p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3. Terenurile din extravilan</w:t>
            </w:r>
            <w:r>
              <w:rPr>
                <w:sz w:val="28"/>
                <w:szCs w:val="28"/>
                <w:lang w:val="ro-RO"/>
              </w:rPr>
              <w:t xml:space="preserve"> pe care sunt amplasate clădiri şi construcţii, carierele şi pământurile distruse în urma activităţii de producţie, neevaluate de către organele cadastrale teritoriale conform valorii estimate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 pentru 1 hectar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 Terenurile din extravilan</w:t>
            </w:r>
            <w:r>
              <w:rPr>
                <w:sz w:val="28"/>
                <w:szCs w:val="28"/>
                <w:lang w:val="ro-RO"/>
              </w:rPr>
              <w:t xml:space="preserve">, altele decât cele specificate în pct. 3, neevaluate de către organele cadastrale teritoriale conform valorii estimate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 lei pentru 1 hectar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540"/>
        <w:jc w:val="both"/>
        <w:rPr/>
      </w:pPr>
      <w:r>
        <w:rPr>
          <w:sz w:val="28"/>
          <w:szCs w:val="28"/>
          <w:lang w:val="ro-RO"/>
        </w:rPr>
        <w:t>SECRETAR AL CONSILIULUI                                   Valeriu Diden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6:00Z</dcterms:created>
  <dc:creator>mandreeva</dc:creator>
  <dc:description/>
  <cp:keywords/>
  <dc:language>en-US</dc:language>
  <cp:lastModifiedBy>drp</cp:lastModifiedBy>
  <cp:lastPrinted>2010-12-22T16:20:00Z</cp:lastPrinted>
  <dcterms:modified xsi:type="dcterms:W3CDTF">2011-06-27T13:26:00Z</dcterms:modified>
  <cp:revision>2</cp:revision>
  <dc:subject/>
  <dc:title>             Anexa nr</dc:title>
</cp:coreProperties>
</file>