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ROBAT:</w:t>
      </w:r>
    </w:p>
    <w:p>
      <w:pPr>
        <w:pStyle w:val="Normal"/>
        <w:tabs>
          <w:tab w:val="clear" w:pos="708"/>
          <w:tab w:val="left" w:pos="2263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 general al municipiului Chișinău</w:t>
      </w:r>
    </w:p>
    <w:p>
      <w:pPr>
        <w:pStyle w:val="Normal"/>
        <w:tabs>
          <w:tab w:val="clear" w:pos="708"/>
          <w:tab w:val="left" w:pos="2263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orin CHIRTOACĂ _________________</w:t>
      </w:r>
    </w:p>
    <w:tbl>
      <w:tblPr>
        <w:tblW w:w="1547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4"/>
        <w:gridCol w:w="2126"/>
        <w:gridCol w:w="32"/>
        <w:gridCol w:w="1968"/>
        <w:gridCol w:w="11"/>
        <w:gridCol w:w="1553"/>
        <w:gridCol w:w="132"/>
        <w:gridCol w:w="58"/>
        <w:gridCol w:w="1804"/>
        <w:gridCol w:w="39"/>
        <w:gridCol w:w="200"/>
        <w:gridCol w:w="1874"/>
        <w:gridCol w:w="18"/>
        <w:gridCol w:w="29"/>
        <w:gridCol w:w="659"/>
        <w:gridCol w:w="367"/>
        <w:gridCol w:w="186"/>
        <w:gridCol w:w="53"/>
      </w:tblGrid>
      <w:tr>
        <w:trPr>
          <w:trHeight w:val="346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APORTUL SEMESTRIAL DE ACTIVITAT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L DIRECŢIEI RELAŢII EXTERNE, COOPERARE REGIONALĂ ŞI INTEGRARE EUROPEAN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1.2015 – 30.06.201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biectivul nr. 1: </w:t>
              <w:tab/>
              <w:t xml:space="preserve"> Realizarea schimburilor de experienţă în cadrul proiectelor cu oraşele înfrăţite şi partener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ţi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acţiun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catori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 produs/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zultat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en de realizare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sponsabil </w:t>
            </w:r>
            <w:r>
              <w:rPr>
                <w:sz w:val="26"/>
                <w:szCs w:val="26"/>
              </w:rPr>
              <w:t>(subdiviziune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ţionar public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vel de realizare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ere succint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unctaj, autoev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1 Asigurarea continuării proiectului comun „Management and coordination team” finanţat de către ICLD (Centrul Internaţional Suedez pentru Democraţie Locală) dintre municipiul Chişinău şi oraşul Borlange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 Stabilirea graficului vizitelor din cadrul proiectulu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fic stabilit şi aprobat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ie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raficul a fost stabilit şi aprobat de către ambele părţ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 Organizarea efectuării primei vizit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ită efectuat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zita urmează să fie efectuată, amânarea fiind cauzată de campania electorală local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3 Organizarea celei de-a doua deplasăr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lasare organizat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unie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eplasarea a fost organizată şi au fost stabilite noi detalii pentru continuarea proiectulu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2 Asigurarea continuării proiectului comun „Good public meals for happy citizens” finanţat de către ICLD (Centrul Internaţional Suedez pentru Democraţie Locală) dintre municipiul Chişinău şi oraşul Borlange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 Stabilirea unui program de transfer de experienţă în domeniul alimentaţiei public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stabilit şi aprobat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ie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gramul a fost stabilit şi aprobat de comun acord de către ambele părţ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2 Stabilirea graficului vizitelor de studiu şi de schimb de experienţă din cadrul proiectulu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fic stabilit şi aprobat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bruare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raficul a fost stabilit şi aprobat de către ambele părţ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3 Asigurarea continuării proiectului comun „Youth project” finanţat de către ICLD (Centrul Internaţional Suedez pentru Democraţie Locală) dintre municipiul Chişinău şi oraşul Borlange, Su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 Stabilirea şi aprobarea unui program de transfer de experienţă în domeniul alimentaţiei public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stabilit şi aprobat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ie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gramul a fost stabilit şi aprobat de comun acord de către ambele părţ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2 Stabilirea graficului vizitelor de studiu şi de schimb de experienţă din cadrul proiectulu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fic stabilit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bruarie 201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raficul a fost stabilit şi aprobat de către ambele părţi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biectivul nr. 2: </w:t>
              <w:tab/>
              <w:t>Primirea de delegaţii străine în municipiul Chişinău şi organizarea deplasărilor reprezentanţilor şi specialiştilor Primăriei pentru asigurarea schimbului de experienţă cu oraşele înfrăţite şi partener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ţi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acţiun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catori de produs/rezultat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en de realiz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sponsabil </w:t>
            </w:r>
            <w:r>
              <w:rPr>
                <w:sz w:val="26"/>
                <w:szCs w:val="26"/>
              </w:rPr>
              <w:t>(subdiviziune/funcţionar public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vel de realizare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ere succint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, autoev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 Asigurarea primirii delegaţiilor străine în vizită la Primăria municipiului Chişinău cu scopul de a demara noi proiecte investiţionale (conform Planului anual de Acţiuni 20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 Stabilirea unui program şi transmiterea unei  invitaţii delegaţiei străi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gram stabilit, invitaţie transmis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-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onform cerinţelo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 Primirea delegaţiilor străine şi asigurarea protocolulu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r. de delegaţii primite, protocol asigurat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-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 fost primite 2 delegaţii cu asigurarea protocolului necesa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.2 Asigurarea primirii  delegaţiilor din partea oraşelor înfrăţite şi partenere în vizită la Primăria municipiului Chişinău cu scopul de a iniţia, consolida sau a continua proiectele comune şi schimbul reciproc de experienţ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 Stabilirea unui program şi transmiterea unei invitaţii delegaţiei străin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gram stabilit, invitaţie transmis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-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În conformitate cu solicitările delegaţiilo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 Primirea delegaţiilor străine şi asigurarea protocolulu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legaţie primită (20), protocol asigurat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-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u fost primite 20 de delegaţii conform uzanţelo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3 Asigurarea organizării schimbului de experienţă pentru specialiştii din cadrul Primăriei în oraşele înfrăţite şi partenere (conform  Planului anual de Acţiuni 201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 Stabilirea unui grafic şi coordonarea vizitelor cu omologii din oraşele înfrăţite şi partener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afic stabilit şi aprobat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-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În dependenţă de receptivitatea şi disponibilitatea omologilo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 Organizarea vizitelor, redactarea demersurilor de deplasare, obţinerea vizelor (după necesitate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r. de vizite organizate, demersuri redactate, vize obţinut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-decembrie 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 fost perfectate 46 de demersuri şi organizate vizite conform graficulu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 Asigurarea achiziționării bunurilor materiale oferite sub formă de cadouri delegațiilor aflate în vizită la Primăria municipiului Chișinău și organizatorilor evenimentelor internaționale la care reprezentanții Primăriei partic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 Întocmirea unei liste cu bunurile ce pot fi oferite sub forma de cadou delegațiilor și partenerilor Primăriei municipiului Chișinău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stă întocmită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mestria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-a ţinut cont de criteriile reprezentativitate, originalitate şi calita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 Identificarea agenților economici ce pot oferi bunurile solicitat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genți economici identificați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mestria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genţii au fost identificaţi în baza a minim 3 ofe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 Înregistrarea bunurilor achiziționate în registrul intern  al bunurilor materiale și evidența lunară a acest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înregistrat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mestria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În baza datelor înregistrate în factur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4 Efectuarea procesului verbal și a dării de seamă privind oferirea cadourilo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ces verbal și dare de seamă efectuat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n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Garab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snir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form modelului prestabil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 Asigurarea transmiterii de cadouri delegațiilor aflate în vizită la Primăria municipiului Chișinău și organizatorilor evenimentelor internaționale la care reprezentanții Primăriei partic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 Identificarea componenței delegației care va primi cadouril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mponența delegației identificată (nr. membri)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 - 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În medie au fost oferite câte 3 cadouri la fiecare delegaţi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 Transmiterea cadourilor și înregistrarea acestora în procesul verba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dou transmis și înregistrat în procesul verbal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anuarie - decembrie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În medie au fost oferite câte 3 cadouri reprezentanţilor Primăriei participanţi la diverse evenimente internaţiona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iectivul nr. 3:  Continuarea proiectelor demarate şi implementarea de noi proiecte în municipiul Chişinău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ţi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acţiuni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catori de produs/rezultat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en de realiz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sponsabil </w:t>
            </w:r>
            <w:r>
              <w:rPr>
                <w:sz w:val="26"/>
                <w:szCs w:val="26"/>
              </w:rPr>
              <w:t>(subdiviziune/funcţionar public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vel de realizare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ere succint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, autoev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 Asigurarea participării la atelierele de lucru ale ICLD în cadrul Programului Internaţional de Trainning al ICLD- ului „Democraţie locală şi sustenabilitate socială cu perspectiva de ge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1 Participarea la atelierul final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rticipare asigurată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prilie 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tenc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Cușni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form programului s-a participat la ultimul atelie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3.2 Asigurarea demarării unui nou proiect cu oraşul Lubuskie cu subiectul aderării la Uniunea Europeană, beneficiile şi costurile impl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1 Stabilirea unui program şi a unui buget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gram şi buget stabilit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prilie-decembrie 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Garab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nform solicitării aplicantului au fost oferite toate detaliile necesare pentru a depune proiectul la Comisia European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3 Asigurarea derulării programului interguvernamental japonez „Grass Roots Human Security” pentru beneficierea de fonduri pentru reconstrucția secțiilor și achiziționarea de echipament și ustensile la  mai multe spitale municip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 Semnarea grantului de finanțare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t semnat de către beneficiar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ie -martie 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alizat prin monitorizarea gestionării fondurilor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iectivul nr. 4:  Organizarea de evenimente şi participarea la acestea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ţiun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acţiun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catori de produs/rezult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en de realizar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sponsabil </w:t>
            </w:r>
            <w:r>
              <w:rPr>
                <w:sz w:val="26"/>
                <w:szCs w:val="26"/>
              </w:rPr>
              <w:t>(subdiviziune/funcţionar public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vel de realizare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ere succint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, autoev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1 Asigurarea organizării Zilei Europe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 Stabilirea detaliilor organizatorice cu colaboratorii și partenerii Primăriei municipiului Chișinău pentru organizarea evenimentulu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talii stabili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prilie - mai 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tenc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ate cerinţele organizatorilor au fost îndeplinite în timp util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 Solicitarea implicării direcțiilor şi subdiviziunilor pentru a reprezenta Primăria la Ziua Europei 20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olicitare îndeplinit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 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tenc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 fost transmise demersuri la care direcţiile vizate au dat curs solicităril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 Organizarea participării funcționarilor la seminare și conferințe în baza invitațiilor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1 Identificarea participanților în dependență de profilul și tematica seminarului/conferințe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nți identificaț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nuarie –decembrie 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tenco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iectivul nr. 5.  Îmbunătăţirea activităţilor Direcţiei relaţii externe, cooperare regională şi integrare europeană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ţiun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acţiun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catori de produs/rezult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en de realizar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sponsabil </w:t>
            </w:r>
            <w:r>
              <w:rPr>
                <w:sz w:val="26"/>
                <w:szCs w:val="26"/>
              </w:rPr>
              <w:t>(subdiviziune/funcţionar public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vel de realizare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ere succintă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, autoev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Asigurarea îmbunătăţirii activităţilor Direcţiei relaţii externe, cooperare regională şi integrare europeană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 Elaborarea rapoartelor semestriale de activitate ale Direcţiei pentru anul 20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ort elaborat 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6"/>
                <w:szCs w:val="26"/>
              </w:rPr>
              <w:t>Mai 2015</w:t>
            </w:r>
          </w:p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mbrie 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ealizat în conformitate cu rezoluţiile primit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2 Participarea la cursuri de perfecţionare a specialiştilor DRECRI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uri frecventate 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e 2015</w:t>
            </w:r>
          </w:p>
          <w:p>
            <w:pPr>
              <w:pStyle w:val="Normal"/>
              <w:ind w:lef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unie 2015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Garab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Guriţenc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%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</w:t>
            </w:r>
            <w:r>
              <w:rPr>
                <w:bCs/>
                <w:sz w:val="26"/>
                <w:szCs w:val="26"/>
              </w:rPr>
              <w:t>articiparea la cursurile oferite de Programul Erasmus +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iectivul nr. 6.   Dezvoltarea sistemului de management financiar şi contro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ţiuni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acţiun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catori de produs/rezult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en de realizar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esponsabil </w:t>
            </w:r>
            <w:r>
              <w:rPr>
                <w:sz w:val="26"/>
                <w:szCs w:val="26"/>
              </w:rPr>
              <w:t>(subdiviziune/funcţionar public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vel de realizare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ere succint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, autoev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 Revizuirea mediului de control intern existent în cadrul subdiviziunii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1 Analiza semestrială a mediului de control inter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 de control intern revizu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ruarie 2015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Cium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uşni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 Pet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Guritenc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Garab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edia aritmetică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*Niveluri de realizare: realizat (2), realizat parţial (1), nerealizat (0).</w: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29"/>
        <w:gridCol w:w="48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ul final calculat din suma mediilor aritmetice obţinute la evaluarea îndeplinirii obiectivelor împărţit la numărul de obiect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icativul de evaluare propus:  Foarte bine</w:t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omentarii general ale şefului subdiviziunii structuirale</w:t>
            </w:r>
            <w:r>
              <w:rPr>
                <w:i/>
              </w:rPr>
              <w:t xml:space="preserve"> </w:t>
            </w:r>
            <w:r>
              <w:rPr/>
              <w:t>(probleme, dificultăţi şi bariere în realizarea obiectivelor, cauzele acestora, soluţiile aplicate pentru depăşirea acestora, propuneri pentru eficientizarea activităţii, etc.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Şef                        _______________________        _____________________     _________________</w:t>
      </w:r>
    </w:p>
    <w:p>
      <w:pPr>
        <w:pStyle w:val="Normal"/>
        <w:rPr/>
      </w:pPr>
      <w:r>
        <w:rPr>
          <w:b/>
        </w:rPr>
        <w:t xml:space="preserve">subdiviziune                 </w:t>
      </w:r>
      <w:r>
        <w:rPr/>
        <w:t>(nume, prenume)                            (senmătura)                             (data)</w:t>
      </w:r>
    </w:p>
    <w:p>
      <w:pPr>
        <w:pStyle w:val="Normal"/>
        <w:rPr>
          <w:b/>
          <w:b/>
        </w:rPr>
      </w:pPr>
      <w:r>
        <w:rPr>
          <w:b/>
        </w:rPr>
        <w:t>structural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ă*  </w:t>
      </w:r>
      <w:r>
        <w:rPr>
          <w:sz w:val="26"/>
          <w:szCs w:val="26"/>
        </w:rPr>
        <w:t>În conformitate cu indicaţia primarului general nr. 02 – 118/1028 din 22.12.2014, prin care subdiviziunile urmau să realizeze acţiuni concrete în vederea instituirii unui sistem de management a riscurilor şi raportarea rezultatelor cu privire la acesta, Direcţia relaţii externe, cooperare regională şi integrare europeană informează despre următoarele realizări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Identificarea riscurilor în activitatea Direcţiei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rearea Registrului riscurilor şi înregistrarea riscurilor identificate.</w:t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Calibri" w:cs="Cambria"/>
      <w:b/>
      <w:bCs/>
      <w:color w:val="365F91"/>
      <w:sz w:val="28"/>
      <w:szCs w:val="28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6:00Z</dcterms:created>
  <dc:creator>User</dc:creator>
  <dc:description/>
  <cp:keywords/>
  <dc:language>en-US</dc:language>
  <cp:lastModifiedBy>Cristina Garaba</cp:lastModifiedBy>
  <cp:lastPrinted>2015-07-06T16:22:00Z</cp:lastPrinted>
  <dcterms:modified xsi:type="dcterms:W3CDTF">2015-07-13T08:25:00Z</dcterms:modified>
  <cp:revision>140</cp:revision>
  <dc:subject/>
  <dc:title/>
</cp:coreProperties>
</file>