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  <w:tab w:val="right" w:pos="14570" w:leader="none"/>
          <w:tab w:val="left" w:pos="14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OORDONAT:                                                                                                                                                                                                 APROBAT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ICEPRIMAR                                                                                                                                                                                      PRIMAR GENERAL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  <w:tab w:val="left" w:pos="14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__Nistor GROZAVU                                                                                                                               _____________ Dorin CHIRTOA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Raport de activ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al Direcţiei generale locativ-comunale şi amenajare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entru semestrul I al anului  2017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4536"/>
        <w:gridCol w:w="1418"/>
        <w:gridCol w:w="1276"/>
        <w:gridCol w:w="3827"/>
        <w:gridCol w:w="1559"/>
      </w:tblGrid>
      <w:tr>
        <w:trPr>
          <w:trHeight w:val="4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ţiu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ub acţi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dicatori de produs/</w:t>
            </w:r>
          </w:p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z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ermeni de realiz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vel de realizare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escriere succi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i</w:t>
            </w:r>
          </w:p>
        </w:tc>
      </w:tr>
      <w:tr>
        <w:trPr>
          <w:trHeight w:val="416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1: Modernizarea fondului de locuinţe şi amenajarea oraşului</w:t>
            </w:r>
          </w:p>
        </w:tc>
      </w:tr>
      <w:tr>
        <w:trPr>
          <w:trHeight w:val="153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Demararea procesului instalării sistemului de iluminare pe bază de senzori în puţurile ascensoarelor în blocurile locative gestionate de ÎMGFL nr.1-2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.1. Colectarea </w:t>
            </w:r>
            <w:r>
              <w:rPr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sistematizarea datelor ob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ute de la ÎMGFL nr. 1-23 </w:t>
            </w:r>
          </w:p>
          <w:p>
            <w:pPr>
              <w:pStyle w:val="Normal"/>
              <w:spacing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 de ascensoare do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Realizat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a fost colectată si sistematizată. Din totalul de  1300 ascensoare aflate în evidenţa Primăriei, conform notei informative nr. 01-4/67 din 20.02.2017, expediate de Î.M.”Liftservice”, sisteme de iluminat pe bază de senzori au fost instalate la 470 ascensoare din municipiu. Lucrările au fost executate conform proceselor-verbale semnate de reprezentantul Î.M.”Liftservice”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servicii comunale şi relaţii cu furnizor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DSC şi RF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proiecte şi achiziţii public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PAP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supraveghere tehnic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ST)</w:t>
            </w:r>
          </w:p>
        </w:tc>
      </w:tr>
      <w:tr>
        <w:trPr>
          <w:trHeight w:val="8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2. Desfăşurarea concursului</w:t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.1.3. Executarea şi recepţionarea lucrărilor de insta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ucrări 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 I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1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Instalarea plăcuţelor cu denumiri de stradă la intersecţiile străzilor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1. Identificarea locaţiilor. Elaborarea bazei de date cu denumiri de străzi şi numere de imobile. Fixarea pe harta digitală</w:t>
            </w:r>
          </w:p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ţii iden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:</w:t>
            </w:r>
          </w:p>
          <w:p>
            <w:pPr>
              <w:pStyle w:val="Style18"/>
              <w:spacing w:lineRule="auto" w:line="240" w:before="0" w:after="0"/>
              <w:ind w:left="-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identificate 200 locaţii din municipiu;</w:t>
            </w:r>
          </w:p>
          <w:p>
            <w:pPr>
              <w:pStyle w:val="Style18"/>
              <w:spacing w:lineRule="auto" w:line="240" w:before="0" w:after="0"/>
              <w:ind w:left="-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e respectiv 200 de  schemele;</w:t>
            </w:r>
          </w:p>
          <w:p>
            <w:pPr>
              <w:pStyle w:val="Style18"/>
              <w:spacing w:lineRule="auto" w:line="240" w:before="0" w:after="0"/>
              <w:ind w:left="-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organizată procedura de achiziţionare a plăcuţelor cu denumiri de străzi;</w:t>
            </w:r>
          </w:p>
          <w:p>
            <w:pPr>
              <w:pStyle w:val="Style18"/>
              <w:spacing w:lineRule="auto" w:line="240" w:before="0" w:after="0"/>
              <w:ind w:left="-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desemnat câştigătorul;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achiziţionate 200 de plăcuţe cu denumiri de străzi pe pilon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P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2. Elaborarea schemelor şi coordonarea acestora</w:t>
            </w:r>
          </w:p>
          <w:p>
            <w:pPr>
              <w:pStyle w:val="Style19"/>
              <w:spacing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9"/>
              <w:spacing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9"/>
              <w:spacing w:before="4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eme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e şi coord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.2.3. Recepţionarea lucrărilor de insta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ucrări executat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lăcu</w:t>
            </w:r>
            <w:r>
              <w:rPr>
                <w:i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e insta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 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3. Amenajarea locurilor de joacă pentru copii în curţile blocurilor de locuinţ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. Identificarea locaţiilor. Fixarea pe</w:t>
            </w:r>
          </w:p>
          <w:p>
            <w:pPr>
              <w:pStyle w:val="NoSpacing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ta digitală</w:t>
            </w:r>
          </w:p>
          <w:p>
            <w:pPr>
              <w:pStyle w:val="NoSpacing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ţii iden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 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Realizat: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ţiile au fost stabilite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ualmente se efectuează fixarea pe harta digitală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mează a fi coordonate cu conducerea Primăriei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elaborat Caietul de sarcini şi prezentat pentru a achiziţionarea echipamentelo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.3.2. Elaborarea schemelor şi coordonarea acestora. Elaborarea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left="9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Scheme </w:t>
            </w:r>
          </w:p>
          <w:p>
            <w:pPr>
              <w:pStyle w:val="Normal"/>
              <w:spacing w:lineRule="auto" w:line="240" w:before="40" w:after="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Caiet de sarc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 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.3.3. Recepţionarea lucrărilor de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spacing w:before="40" w:after="0"/>
              <w:ind w:left="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menajare a locurilor de joa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ocuri de joacă amenaj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. Reparaţia echipamentelor de joacă pentru copii, coşurilor de gunoi şi a plăcuţelor cu denumiri de stradă instalate în anii preceden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.1.Inventarierea mobilierului</w:t>
            </w:r>
          </w:p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terior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ntariere efectu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 parţial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efectuată inventarierea la 30 terenuri de joacă pentru copii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elaborat Caietul de sarci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T</w:t>
            </w:r>
          </w:p>
        </w:tc>
      </w:tr>
      <w:tr>
        <w:trPr>
          <w:trHeight w:val="49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.2. Elaborarea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iet de sarcin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.4.3. Recepţiona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left="9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ucrări 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 Amenajarea scuarului ”Anton Cehov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2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1. Asigurarea obţinerii Autorizaţiei de construire pentru executa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 ob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u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: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obţinută Autorizaţia de construire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ualmente lucrările sunt în proces de execuţie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</w:tc>
      </w:tr>
      <w:tr>
        <w:trPr>
          <w:trHeight w:val="61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4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2. Monitorizarea procesului de executare a lucrăril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ucrări 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 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40"/>
              <w:ind w:left="96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.5.3. Recepţionarea lucrărilor de amenajare conform procesului verbal de recepţie</w:t>
            </w:r>
          </w:p>
          <w:p>
            <w:pPr>
              <w:pStyle w:val="Style19"/>
              <w:spacing w:before="60" w:after="40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 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2: Implementarea proiectelor în derulare</w:t>
            </w:r>
          </w:p>
        </w:tc>
      </w:tr>
      <w:tr>
        <w:trPr>
          <w:trHeight w:val="34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 Modernizarea platformelor ecologice pentru colectarea deşeurilor menaj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1. Identificarea locaţiilor şi  fixarea pe harta digi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ţii iden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mestrul </w:t>
            </w:r>
          </w:p>
          <w:p>
            <w:pPr>
              <w:pStyle w:val="Normal"/>
              <w:spacing w:lineRule="auto" w:line="240" w:before="4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Realizat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identificate locaţiile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xarea pe harta digitală este în derulare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prezentate 3 rapoarte financiare intermediare către donator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modernizate 125 platforme pentru colectarea deşeurilor menajer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2. Prezentarea rapoartelor financiare intermediare către do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arte prezen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3. Recepţionarea lucrărilor conform proceselor-verbale de recep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ucrări executate </w:t>
            </w:r>
          </w:p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 de platforme moderniz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 Coşuri de gunoi pentru o capitală salubră  etapa a 2-a</w:t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1. Identificarea locaţiilor şi fixarea pe harta digi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ţii identific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mestrul 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spacing w:before="0" w:after="20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identificate 300 de locaţiile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prezentat un raport financiar  intermediar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recepţionate lucrările de instalare a 180 de coşur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2. Prezentarea rapoartelor financiare intermediare către do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arte prezenta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3. Recepţionarea lucrărilor conform proceselor verbale de recep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ucrări executate 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 de co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i instala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 Amenajarea râuleţului Durle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, construc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colectorului de canaliz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1. Obţinerea autorizaţiei de construire şi a autorizaţiei la defrişarea arborilor din albia râ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</w:t>
            </w:r>
          </w:p>
          <w:p>
            <w:pPr>
              <w:pStyle w:val="Normal"/>
              <w:spacing w:lineRule="auto" w:line="240" w:before="40" w:after="4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obţinute avizele şi autorizaţia de construi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2. Prezentarea rapoartelor financiare intermediare către do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arte prezen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3. Recepţionarea lucrărilor conform proceselor-verbale de recep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ucrări execut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. Continuarea programului municipal de sterilizare a animalelor de comp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.1. Monitorizarea procesului de înregistrare a cetăţenilor care solicită sterilizarea animalelor de companie</w:t>
            </w:r>
          </w:p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40" w:after="20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eri recep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onat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 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sul anului</w:t>
            </w:r>
          </w:p>
          <w:p>
            <w:pPr>
              <w:pStyle w:val="Normal"/>
              <w:spacing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are continuă;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u fost înregistrate 218 cereri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 fost efectuată procedura de sterilizare la 45 animale de comp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.2. Asigurarea recepţionării cererilor şi programarea animalelor de companie spre sterilizare de către clinica specializat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.3. Recepţionarea serviciilor de sterilizare conform actelor de recep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presta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3: Transmiterea blocurilor de locuinţe cu 100% apartamente privatizate în gestiunea proprietarilor</w:t>
            </w:r>
          </w:p>
        </w:tc>
      </w:tr>
      <w:tr>
        <w:trPr>
          <w:trHeight w:val="27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 Îndeplinirea prevederilor deciziei Consiliului municipal  Chişinău „Cu privire la excluderea di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idenţa contabilă a DGLCA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costului de bilanţ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apartamentelor privatiz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1. Organizarea adunărilor cu proprietarii privind constituirea Asociaţiilor de coproprietari în condomini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e de predare/ primire 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2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2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 parţial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către Direcţie a fost elaborat proiectul Deciziei nr. 3/10 sin 11.04.2017 „Cu privire la excluderea din evidenţă contabilă a DGLCA a costului apartamentelor privatizate”.  Acesta a fost aprobat de către CMC, ca urmare a fost elaborat ordinul nr. 72-d din 03.05.2017  „Cu privire la excluderea din evidenţă contabilă a DGLCA a costului apartamentelor privatizate”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FL a transmis actele respective în Contabilitatea Direcţiei pentru a îndeplini prevederile acest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FL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relaţii cu asociaţiile de proprietari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RAP)</w:t>
            </w:r>
          </w:p>
        </w:tc>
      </w:tr>
      <w:tr>
        <w:trPr>
          <w:trHeight w:val="134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2. Transmiterea blocurilor de locuinţe cu apartamente privatizate 100 % în AC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4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78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 4:  Aducerea în concordan</w:t>
            </w:r>
            <w:r>
              <w:rPr>
                <w:rFonts w:cs="Tahoma" w:ascii="Times New Roman" w:hAnsi="Times New Roman"/>
                <w:b/>
                <w:i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ă a cadrului normativ instituţional cu prevederile legislaţiei în vigoare</w:t>
            </w:r>
          </w:p>
        </w:tc>
      </w:tr>
      <w:tr>
        <w:trPr>
          <w:trHeight w:val="34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97" w:right="57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 Finalizarea şi aprobarea Regulamentului privind organizarea şi funcţionarea serviciului public de salubrizare în mun. Chişin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20" w:after="20"/>
              <w:ind w:left="96" w:right="57" w:hanging="7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.1. Consultarea, coordonarea şi avizarea proiectului cu instituţiile de la nivel local, central, cu ONG-uri din domeniul med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aviz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estrul</w:t>
            </w:r>
          </w:p>
          <w:p>
            <w:pPr>
              <w:pStyle w:val="Normal"/>
              <w:spacing w:lineRule="auto" w:line="240" w:before="20" w:after="2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spacing w:lineRule="auto" w:line="240" w:before="2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 parţial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fost elaborat proiectul de Regulamen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moment este propus pentru consultări public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</w:t>
            </w:r>
          </w:p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.2. Înaintarea spre aprobare a proiectului de Regul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ob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 Implementare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Legii nr. 75 din 30.04.2015 cu privire la locuinţe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rFonts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96"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1. Elaborare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Regulamentului cu privire la locuinţele sociale în conformitate cu prevederile Legii nr. 75 din 30.04.2015 </w:t>
            </w:r>
          </w:p>
          <w:p>
            <w:pPr>
              <w:pStyle w:val="Normal"/>
              <w:spacing w:lineRule="auto" w:line="240" w:before="2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ulamente</w:t>
            </w:r>
          </w:p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</w:t>
            </w:r>
          </w:p>
          <w:p>
            <w:pPr>
              <w:pStyle w:val="Normal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sul anulu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 parţial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in demersul nr. 03-118/4029 din 19.06.2017 către MDRC şi CALM au fost expediate propuneri la proiectul Hotărârii Guvernului cu privire la Regulamentul de prestare a serviciilor  comunale şi ne comunale, folosirea şi exploatarea locuinţelor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administrare a fondului locativ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DAFL),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viciul asistenţă juridică 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AJ ),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locaţiune a fondului locativ (SLFL)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2.  Elaborarea Regulamentului cu privire la locuinţele de serviciu în conformitate cu prevederile Legii nr. 75 din 30.04.201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3.  Înaintarea unui demers Primarului general privind consultarea de aprobare a unui Regulament privind modul de construcţie, procurare şi repartizare a locuinţelor de servic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ers înain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.4. Consultarea tuturor autorităţilor mun. Chişinău privind categoriile de angajare care pot beneficia de locuinţele de serviciu</w:t>
            </w:r>
          </w:p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7" w:right="57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-verbal</w:t>
            </w:r>
          </w:p>
          <w:p>
            <w:pPr>
              <w:pStyle w:val="Normal"/>
              <w:spacing w:lineRule="auto" w:line="240" w:before="20" w:after="0"/>
              <w:ind w:left="57" w:right="57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o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.5. Elaborarea proiectului de Regulament şi înaintarea acestuia spre aprobare Consiliului municipal Chişinău</w:t>
            </w:r>
          </w:p>
          <w:p>
            <w:pPr>
              <w:pStyle w:val="Normal"/>
              <w:spacing w:lineRule="auto" w:line="240" w:before="4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ulament apro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7" w:right="57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32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4.3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Acordarea  </w:t>
            </w:r>
          </w:p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suportului metodologic administratorilor  Condominiului privind determinarea resurselor financiare necesare pentru gestionarea blocurilor de locuinţe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sociale în conformitate cu prevederile Legii nr. 75 din 30.04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885" w:leader="none"/>
                <w:tab w:val="left" w:pos="1350" w:leader="none"/>
              </w:tabs>
              <w:spacing w:lineRule="auto" w:line="240" w:before="20" w:after="0"/>
              <w:ind w:left="96" w:right="57" w:hanging="102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4.3.1. Elaborarea unui "Ghid-instrucţiune privind determinarea resurselor financiare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necesare pentru gestionarea blocului de locuinţe", în conformitate cu Metodologia determinării, aprobării şi aplicării tarifelor pentru chirie şi deservirea blocului, aprobată de către autorităţile publice centrale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885" w:leader="none"/>
                <w:tab w:val="left" w:pos="1350" w:leader="none"/>
              </w:tabs>
              <w:spacing w:lineRule="auto" w:line="240" w:before="20" w:after="0"/>
              <w:ind w:left="96" w:right="57" w:hanging="102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firstLine="1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20" w:after="0"/>
              <w:ind w:left="96" w:right="57" w:firstLine="1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hid-instrucţiune elaborat/</w:t>
            </w:r>
          </w:p>
          <w:p>
            <w:pPr>
              <w:pStyle w:val="Normal"/>
              <w:spacing w:lineRule="auto" w:line="240" w:before="20" w:after="0"/>
              <w:ind w:left="96" w:right="57" w:firstLine="1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vizat</w:t>
            </w:r>
          </w:p>
          <w:p>
            <w:pPr>
              <w:pStyle w:val="Normal"/>
              <w:spacing w:lineRule="auto" w:line="240" w:before="20" w:after="0"/>
              <w:ind w:left="96" w:right="57" w:firstLine="1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</w:t>
            </w:r>
          </w:p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2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20" w:after="0"/>
              <w:ind w:left="96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rviciul management financiar</w:t>
            </w:r>
          </w:p>
          <w:p>
            <w:pPr>
              <w:pStyle w:val="Normal"/>
              <w:spacing w:lineRule="auto" w:line="240" w:before="20" w:after="4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(SMF)</w:t>
            </w:r>
          </w:p>
          <w:p>
            <w:pPr>
              <w:pStyle w:val="Normal"/>
              <w:spacing w:lineRule="auto" w:line="240" w:before="20" w:after="4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4.3.2. Înaintarea proiectului "Ghid-instrucţiune" spre avizare şi coordonare cu organele de resort din cadrul Primăriei municipiului Chişină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96" w:right="57" w:firstLine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mestrul</w:t>
            </w:r>
          </w:p>
          <w:p>
            <w:pPr>
              <w:pStyle w:val="Normal"/>
              <w:spacing w:lineRule="auto" w:line="240" w:before="20" w:after="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96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9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5: Finalizarea procesului de înregistrare a sediilor ÎMGFL nr. 1-23 în Registrul bunurilor imobile</w:t>
            </w:r>
          </w:p>
        </w:tc>
      </w:tr>
      <w:tr>
        <w:trPr>
          <w:trHeight w:val="141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Înregistrarea cadastrală a sediilor Întreprinderilor municipale de gestionare a fondului locativ nr. 1-2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1. Obţinerea dosarelor de inventar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crări efectuat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 parţial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u fost obţinute dosarele de inventariere a sediilor ÎMGFL nr. 1-23. La moment se perfectează modificările la Deciziei CMC nr. 65/13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din 01.02.2007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„Cu privire la aprobarea actelor de inventariere a bunurilor imobile proprietate publică a municipiului Chişinău şi a statului”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upă modificarea Deciziei CMC nr. 65/13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din 01.02.2007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urmează ca actele respective să fie înregistrate la OCT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FL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2. Solicitarea înregistrării la OCT Chişin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decizie elabora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sul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 6: Aplicarea/Conformarea cerinţelor Sistemului de management financiar şi control în activitatea entităţii</w:t>
            </w:r>
          </w:p>
        </w:tc>
      </w:tr>
      <w:tr>
        <w:trPr>
          <w:trHeight w:val="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. Monitorizarea conformării managerilor operaţionali/angajaţilor Direcţiei generale la Standardele Naţionale de Control Intern în sectorul publ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" w:leader="none"/>
                <w:tab w:val="left" w:pos="885" w:leader="none"/>
                <w:tab w:val="left" w:pos="1350" w:leader="none"/>
              </w:tabs>
              <w:spacing w:lineRule="auto" w:line="240" w:before="40" w:after="40"/>
              <w:ind w:left="96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.1. Conlucrare/consilierea managerilor operaţionali  ai Direcţiilor/Serviciilor din cadrul Direcţiei generale pentru aplicarea SM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arte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ive</w:t>
            </w:r>
          </w:p>
          <w:p>
            <w:pPr>
              <w:pStyle w:val="Normal"/>
              <w:spacing w:lineRule="auto" w:line="240" w:before="40" w:after="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ul riscurilor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t: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u  fost stabili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arcinile priorit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entru includerea în Planul de activitate al autorităţii publice locale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lanul de activitate al DGLCA pentru anul 2017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care Direcţie/ Serviciu  şi-a stabilit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biectivele operaţiona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upă metoda SMART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ntru fiecare acţiune planificată au fost identificate riscuri aferente şi întocm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gistrul riscurilor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fost efectua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aluarea riscurilor inerente şi reziduale; e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viciul control intern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CI)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" w:leader="none"/>
                <w:tab w:val="left" w:pos="885" w:leader="none"/>
                <w:tab w:val="left" w:pos="135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.2. Întocmirea Rapoartelor  de activitate a  performanţei colectiv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63" w:leader="none"/>
                <w:tab w:val="left" w:pos="4473" w:leader="none"/>
              </w:tabs>
              <w:spacing w:lineRule="auto" w:line="240" w:before="40" w:after="40"/>
              <w:ind w:left="96" w:right="57" w:firstLine="16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.3. Stabilirea sarcinilor prioritare şi obiectivelor DGLCA după metoda SMAR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96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ntificarea şi managementul riscurilor aferente proceselor operaţion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u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Notă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fost întocmit Registrul riscurilor aferente obiectivelor operaţionale ale DGLCA stabilite pentru anul 2017 cu includerea gradului de toleranţă la riscuri şi acţiuni de prevenire a acestora. Conform exigenţelor dictate de implementarea SMFC, fiecare direcţie/serviciu din cadrul Direcţiei generale a identificat riscurile asociate şi acţiunile de prevenire ale acestora, inclusiv a fost efectuată evaluarea riscurilor inerente şi riscurilor rezidu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plicarea acţiunilor preconizate a fi executate care decurg din reacţia la riscuri, s-a reuşit realizarea obiectivului/acţiunii propuse.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right="13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</w:t>
      </w:r>
    </w:p>
    <w:p>
      <w:pPr>
        <w:pStyle w:val="Normal"/>
        <w:spacing w:before="0" w:after="0"/>
        <w:ind w:right="13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tru GONTEA</w:t>
      </w:r>
    </w:p>
    <w:p>
      <w:pPr>
        <w:pStyle w:val="Normal"/>
        <w:spacing w:lineRule="auto" w:line="240" w:before="0" w:after="0"/>
        <w:ind w:right="13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Coordonat</w:t>
      </w:r>
      <w:r>
        <w:rPr>
          <w:rFonts w:cs="Times New Roman" w:ascii="Times New Roman" w:hAnsi="Times New Roman"/>
          <w:lang w:val="ro-RO"/>
        </w:rPr>
        <w:t>: Gh. Dubiţa, V. Efros, M. Crutoi, I. Saviţchi, E. Ianachi, S. Negru, C. Chetruşca</w:t>
      </w:r>
    </w:p>
    <w:p>
      <w:pPr>
        <w:pStyle w:val="Normal"/>
        <w:spacing w:lineRule="auto" w:line="240" w:before="0" w:after="0"/>
        <w:ind w:right="13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ind w:right="13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Executor:</w:t>
      </w:r>
      <w:r>
        <w:rPr>
          <w:rFonts w:cs="Times New Roman" w:ascii="Times New Roman" w:hAnsi="Times New Roman"/>
          <w:lang w:val="ro-RO"/>
        </w:rPr>
        <w:t xml:space="preserve">  Economist superior Serviciul control intern, Greta Bărbuţă</w:t>
      </w:r>
    </w:p>
    <w:p>
      <w:pPr>
        <w:sectPr>
          <w:footerReference w:type="default" r:id="rId2"/>
          <w:type w:val="nextPage"/>
          <w:pgSz w:orient="landscape" w:w="16838" w:h="11906"/>
          <w:pgMar w:left="1320" w:right="96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Tel. (022) 24 12 21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448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8756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75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2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89"/>
        </w:tabs>
        <w:ind w:left="589" w:hanging="570"/>
      </w:pPr>
      <w:rPr/>
    </w:lvl>
    <w:lvl w:ilvl="2">
      <w:start w:val="4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sq-AL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sq-AL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ro-RO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9:00Z</dcterms:created>
  <dc:creator>User</dc:creator>
  <dc:description/>
  <cp:keywords/>
  <dc:language>en-US</dc:language>
  <cp:lastModifiedBy>User</cp:lastModifiedBy>
  <cp:lastPrinted>2017-06-28T15:39:00Z</cp:lastPrinted>
  <dcterms:modified xsi:type="dcterms:W3CDTF">2017-06-28T12:56:00Z</dcterms:modified>
  <cp:revision>16</cp:revision>
  <dc:subject/>
  <dc:title>Coordonat:                                                                                                                                                                                                                     Aprobat:                    VIC</dc:title>
</cp:coreProperties>
</file>