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ELECTORAL DE CIRCUMSCRIPŢIE ELECTORALĂ MUNICIPIUL CHIŞINĂU NR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temeiul hotărîrii Comisiei Electorale Centrale nr. 3292 din 22.04.2015 a fost constitiuit Consiliul Electoral al circumscripţiei electorale municipale Chişinău nr. 1 avînd în componenţă următorii membri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o-RO"/>
        </w:rPr>
        <w:t xml:space="preserve">Ţurcan Ion – Preşedint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îţu Sergiu – Vicepreşedin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bzarenco Viorica – secret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rburoş Tatiana – memb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olea Rodica – memb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zacu Anna – memb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eangă Ion – membr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o-RO"/>
        </w:rPr>
        <w:t xml:space="preserve">Frecăuţanu Inga – membr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o-RO"/>
        </w:rPr>
        <w:t xml:space="preserve">Ianciu Ruslan – membr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zur Nadejda – membr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Zucec Erica - membr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Consiliul Electoral al circumscripţiei electorale municipiul Chişinău nr. 1 are sediul – bd. Ştefan cel Mare şi Sfînt, 8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gramul de lucru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Luni – Sîmbătă:</w:t>
        <w:tab/>
        <w:t>9:00 – 17:0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: (022) 546 304 – Secretarul Consiliulu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(022) 201 729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(022) 223 493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0:00Z</dcterms:created>
  <dc:creator>Administrator</dc:creator>
  <dc:description/>
  <cp:keywords/>
  <dc:language>en-US</dc:language>
  <cp:lastModifiedBy>User</cp:lastModifiedBy>
  <cp:lastPrinted>2015-04-24T17:23:00Z</cp:lastPrinted>
  <dcterms:modified xsi:type="dcterms:W3CDTF">2015-04-24T14:26:00Z</dcterms:modified>
  <cp:revision>6</cp:revision>
  <dc:subject/>
  <dc:title/>
</cp:coreProperties>
</file>