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17"/>
        <w:gridCol w:w="1276"/>
        <w:gridCol w:w="1559"/>
        <w:gridCol w:w="2410"/>
        <w:gridCol w:w="2126"/>
        <w:gridCol w:w="2411"/>
        <w:gridCol w:w="1275"/>
      </w:tblGrid>
      <w:tr>
        <w:trPr>
          <w:trHeight w:val="300" w:hRule="atLeast"/>
        </w:trPr>
        <w:tc>
          <w:tcPr>
            <w:tcW w:w="150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ianuarie 2018 (din 02.01.18 pînă la 10.01. 2018)</w:t>
            </w:r>
          </w:p>
        </w:tc>
      </w:tr>
      <w:tr>
        <w:trPr>
          <w:trHeight w:val="406" w:hRule="atLeast"/>
        </w:trPr>
        <w:tc>
          <w:tcPr>
            <w:tcW w:w="1503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ÎMS „Liftservice” (autogestiune)</w:t>
            </w:r>
          </w:p>
        </w:tc>
      </w:tr>
      <w:tr>
        <w:trPr>
          <w:trHeight w:val="263" w:hRule="atLeast"/>
        </w:trPr>
        <w:tc>
          <w:tcPr>
            <w:tcW w:w="150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umărul de angajați conform statelor de personal 230, efectiv 222 persoane</w:t>
            </w:r>
          </w:p>
        </w:tc>
      </w:tr>
      <w:tr>
        <w:trPr>
          <w:trHeight w:val="37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ăptămîn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i le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heltuiel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bustib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lar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mpozit /tax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omu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ervicii banc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l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000,0 (venit propriu fără aocații de surse financiare buget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13,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lus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44,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25,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0,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6,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0,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   14,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„Lukoil-Moldova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“Vo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“Metaliondi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“Panelect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“Remar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“Biles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 “FEE Nor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ICS “Gaz Natural Fenos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 “Ap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ă- Canal Chișinău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 “JL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A Moldindconban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. Finanț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iroul execut judec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RL Contabil-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A General Asigură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S Serv metrol aplic c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 Energi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r Gen Adm Clăd G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duse petrol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ărfuri elec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ărfuri elec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blu ascens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n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ergie elect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nergie elect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ă și canal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duse lac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salar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administrare cont cu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xa drum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jurid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gurare a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rific. Metr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tes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ranție banca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03/17 din 26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1261 din 04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02/18 din 02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01/18 din 02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42 din 15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171 din 19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4020200287 din 04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-665-33 din 28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/n din 23.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48 din 21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345 din 1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/n din 03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ă fis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,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,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sberzoi</dc:creator>
  <dc:description/>
  <dc:language>en-US</dc:language>
  <cp:lastModifiedBy>Tatiana Lupașco</cp:lastModifiedBy>
  <cp:lastPrinted>2017-12-22T10:00:00Z</cp:lastPrinted>
  <dcterms:modified xsi:type="dcterms:W3CDTF">2018-01-12T12:37:00Z</dcterms:modified>
  <cp:revision>2</cp:revision>
  <dc:subject/>
  <dc:title/>
</cp:coreProperties>
</file>