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81"/>
        <w:gridCol w:w="1820"/>
        <w:gridCol w:w="1298"/>
        <w:gridCol w:w="2902"/>
        <w:gridCol w:w="1411"/>
        <w:gridCol w:w="1416"/>
        <w:gridCol w:w="1420"/>
      </w:tblGrid>
      <w:tr>
        <w:trPr>
          <w:trHeight w:val="300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 w:eastAsia="ru-RU"/>
              </w:rPr>
              <w:t>Informația privind cheltuielile efectuate pe parcursul lunii Ianuarie- Decembrie - 2017</w:t>
            </w:r>
          </w:p>
        </w:tc>
      </w:tr>
      <w:tr>
        <w:trPr>
          <w:trHeight w:val="37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o-RO" w:eastAsia="ru-RU"/>
              </w:rPr>
              <w:t>IMCNC „Satul Moldovenesc- Buciumul”</w:t>
            </w:r>
          </w:p>
        </w:tc>
      </w:tr>
      <w:tr>
        <w:trPr>
          <w:trHeight w:val="19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ții)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Numărul de angajați conform statelor de personal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, efectiv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 xml:space="preserve">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Lista agenților economici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Denumirea bunurilor și serviciilo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Numărul, data valabilității contractulu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 xml:space="preserve">Total de la începutul anulu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În luna curentă Decembrie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Retribuirea munc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2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Contributii de asigurari soci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Prime de asigurari medica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Impozit funci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Ipozit pe bunuri imobi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SA Apa-Casnal Chisina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SA Tremoelectr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3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Telef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Energie electr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aza de St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6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3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lfa Grup SR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a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1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.12.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.8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tor electric (documente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echizite de biro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Alte servicii bancare OTC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juridi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rvicii Camera inregistrari de St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eplasa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1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5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ducătorul entității 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0:00Z</dcterms:created>
  <dc:creator>sberzoi</dc:creator>
  <dc:description/>
  <dc:language>en-US</dc:language>
  <cp:lastModifiedBy>Tatiana Lupașco</cp:lastModifiedBy>
  <cp:lastPrinted>2017-11-16T13:46:00Z</cp:lastPrinted>
  <dcterms:modified xsi:type="dcterms:W3CDTF">2018-02-02T11:50:00Z</dcterms:modified>
  <cp:revision>2</cp:revision>
  <dc:subject/>
  <dc:title/>
</cp:coreProperties>
</file>