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8"/>
        <w:gridCol w:w="1701"/>
        <w:gridCol w:w="1820"/>
        <w:gridCol w:w="1298"/>
        <w:gridCol w:w="1582"/>
        <w:gridCol w:w="2280"/>
        <w:gridCol w:w="1418"/>
        <w:gridCol w:w="1417"/>
      </w:tblGrid>
      <w:tr>
        <w:trPr>
          <w:trHeight w:val="300" w:hRule="atLeast"/>
        </w:trPr>
        <w:tc>
          <w:tcPr>
            <w:tcW w:w="1422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Informa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ia privind cheltuielile executate pe parcursul lunilor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o-RO" w:eastAsia="ru-RU"/>
              </w:rPr>
              <w:t xml:space="preserve"> ianuarie-octombri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 2017</w:t>
            </w:r>
          </w:p>
        </w:tc>
      </w:tr>
      <w:tr>
        <w:trPr>
          <w:trHeight w:val="375" w:hRule="atLeast"/>
        </w:trPr>
        <w:tc>
          <w:tcPr>
            <w:tcW w:w="1422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9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 xml:space="preserve">_ÎMGFL 21 în procedura falimentului </w:t>
            </w:r>
          </w:p>
        </w:tc>
      </w:tr>
      <w:tr>
        <w:trPr>
          <w:trHeight w:val="195" w:hRule="atLeast"/>
        </w:trPr>
        <w:tc>
          <w:tcPr>
            <w:tcW w:w="1422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(denumirea entită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ii)</w:t>
            </w:r>
          </w:p>
        </w:tc>
      </w:tr>
      <w:tr>
        <w:trPr>
          <w:trHeight w:val="780" w:hRule="atLeast"/>
        </w:trPr>
        <w:tc>
          <w:tcPr>
            <w:tcW w:w="142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Numărul de angaja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i conform statelor de personal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, efectiv 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 persoane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Articolul de cheltuie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Bugetul aprobat/preciz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pe an, mii le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Executate cheltuieli, mii lei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Lista agen</w:t>
            </w:r>
            <w:r>
              <w:rPr>
                <w:rFonts w:cs="Tahoma" w:ascii="Tahoma" w:hAnsi="Tahoma"/>
                <w:color w:val="000000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ilor economici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Denumirea bunurilor, lucrărilor </w:t>
            </w:r>
            <w:r>
              <w:rPr>
                <w:rFonts w:cs="Tahoma" w:ascii="Tahoma" w:hAnsi="Tahoma"/>
                <w:color w:val="000000"/>
                <w:lang w:val="ro-RO" w:eastAsia="ru-RU"/>
              </w:rPr>
              <w:t>ș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i serviciilor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Numărul, data valabilită</w:t>
            </w:r>
            <w:r>
              <w:rPr>
                <w:rFonts w:cs="Tahoma" w:ascii="Tahoma" w:hAnsi="Tahoma"/>
                <w:color w:val="000000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ii contractulu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uma contract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mii lei 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Total de la începutul anului (ianuarie-octombrie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În luna cure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octombrie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5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86 8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72 3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7 2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GL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alubrizarea staţiilor de tramsport pub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Nr.32.1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30.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86 82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5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33 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7 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 7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GL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alubrizarea terenurilor de uz com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Nr.32.1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30.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3312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5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7 1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2 6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 2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GL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alubrizarea coşurilor de gun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Nr.32.1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30.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7 18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5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15 4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12 9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1 2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GL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alubrizarea platourilor de colectare a deşeurilor menaj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Nr.32.1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30.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1 49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ru-RU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  <w:t>162 6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  <w:t>135 5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  <w:t>13 5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  <w:t>162 6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rector/manager  ÎMGFL-21           V. Rusu 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ntabil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şef                 N. Senţova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6:00Z</dcterms:created>
  <dc:creator>VIORICA</dc:creator>
  <dc:description/>
  <cp:keywords/>
  <dc:language>en-US</dc:language>
  <cp:lastModifiedBy>VIORICA</cp:lastModifiedBy>
  <dcterms:modified xsi:type="dcterms:W3CDTF">2017-12-01T07:55:00Z</dcterms:modified>
  <cp:revision>13</cp:revision>
  <dc:subject/>
  <dc:title/>
</cp:coreProperties>
</file>