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1582"/>
        <w:gridCol w:w="2280"/>
        <w:gridCol w:w="1418"/>
        <w:gridCol w:w="1417"/>
      </w:tblGrid>
      <w:tr>
        <w:trPr>
          <w:trHeight w:val="300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a privind cheltuielile executate pe parcursul lunilor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o-RO" w:eastAsia="ru-RU"/>
              </w:rPr>
              <w:t xml:space="preserve"> ianuarie-noiembri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2017</w:t>
            </w:r>
          </w:p>
        </w:tc>
      </w:tr>
      <w:tr>
        <w:trPr>
          <w:trHeight w:val="375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 xml:space="preserve">_ÎMGFL 21 în procedura falimentului </w:t>
            </w:r>
          </w:p>
        </w:tc>
      </w:tr>
      <w:tr>
        <w:trPr>
          <w:trHeight w:val="195" w:hRule="atLeast"/>
        </w:trPr>
        <w:tc>
          <w:tcPr>
            <w:tcW w:w="142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2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anuarie-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oiembr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oiembrie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6 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79 5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7 2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staţiilor de tramsport pu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6 82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3 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 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 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terenurilor de uz com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312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7 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4 9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 2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coşurilor de gun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7 18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5 4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4 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 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GL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lubrizarea platourilor de colectare a deşeurilor menaj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r.32.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0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 49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62 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49 0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3 5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62 6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/manager  ÎMGFL-21           V. Rusu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tabi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şef                 N. Senţova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6:00Z</dcterms:created>
  <dc:creator>VIORICA</dc:creator>
  <dc:description/>
  <cp:keywords/>
  <dc:language>en-US</dc:language>
  <cp:lastModifiedBy>VIORICA</cp:lastModifiedBy>
  <dcterms:modified xsi:type="dcterms:W3CDTF">2017-12-04T07:37:00Z</dcterms:modified>
  <cp:revision>14</cp:revision>
  <dc:subject/>
  <dc:title/>
</cp:coreProperties>
</file>