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958"/>
        <w:gridCol w:w="1438"/>
        <w:gridCol w:w="1416"/>
        <w:gridCol w:w="1417"/>
      </w:tblGrid>
      <w:tr>
        <w:trPr>
          <w:trHeight w:val="300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a privind cheltuielile executate săptămînal 2017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IMGFL nr.23 sec.Riscani (în procedura de însolvabilitate)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___90___, efectiv ____35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anuarie-decembr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ăptămîna curentă 25.12-31.1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olubrizarea teritoriului de uz com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/249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49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solubr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4-T/16 din 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49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evacuare a crengelor doborite in urma interperiilor din 20-21.04.2017 din curtile blocurilor de locu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evacuare a creng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68-T/17 din 10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1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Membrana bituminoasa strat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tie a acoperis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 din 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1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abla zin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tie a acoperis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 din 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2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27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ducătorul ent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i  ________________A. Grig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7:00Z</dcterms:created>
  <dc:creator>sberzoi</dc:creator>
  <dc:description/>
  <dc:language>en-US</dc:language>
  <cp:lastModifiedBy>Tatiana Lupașco</cp:lastModifiedBy>
  <cp:lastPrinted>2017-11-29T16:25:00Z</cp:lastPrinted>
  <dcterms:modified xsi:type="dcterms:W3CDTF">2018-02-02T12:07:00Z</dcterms:modified>
  <cp:revision>2</cp:revision>
  <dc:subject/>
  <dc:title>Informația privind cheltuielile executate pe parcursul lunilor ianuarie-octombrie 2017</dc:title>
</cp:coreProperties>
</file>