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958"/>
        <w:gridCol w:w="1438"/>
        <w:gridCol w:w="1416"/>
        <w:gridCol w:w="1417"/>
      </w:tblGrid>
      <w:tr>
        <w:trPr>
          <w:trHeight w:val="300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a privind cheltuielile executate pe parcursul lunilor ianuarie-iunie 2018</w:t>
            </w:r>
          </w:p>
        </w:tc>
      </w:tr>
      <w:tr>
        <w:trPr>
          <w:trHeight w:val="37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IMGFL nr.23 sec.Râşcani (în procedura de însolvabilitate)</w:t>
            </w:r>
          </w:p>
        </w:tc>
      </w:tr>
      <w:tr>
        <w:trPr>
          <w:trHeight w:val="19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ii)</w:t>
            </w:r>
          </w:p>
        </w:tc>
      </w:tr>
      <w:tr>
        <w:trPr>
          <w:trHeight w:val="780" w:hRule="atLeast"/>
        </w:trPr>
        <w:tc>
          <w:tcPr>
            <w:tcW w:w="147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 conform statelor de personal____90___, efectiv ____35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ista agen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lor economic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Denumirea bunurilor, lucrărilor 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 serviciilor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umărul, data valabilită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i contra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 de la începutul anului (iuni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olubrizarea teritoriului de uz com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8/14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4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47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rvicii de solubr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6-T/18 din 02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41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41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ducătorul ent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i  ________________A. Grig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8:00Z</dcterms:created>
  <dc:creator>sberzoi</dc:creator>
  <dc:description/>
  <dc:language>en-US</dc:language>
  <cp:lastModifiedBy>Tatiana Lupașco</cp:lastModifiedBy>
  <cp:lastPrinted>2018-06-04T16:29:00Z</cp:lastPrinted>
  <dcterms:modified xsi:type="dcterms:W3CDTF">2018-07-03T08:18:00Z</dcterms:modified>
  <cp:revision>2</cp:revision>
  <dc:subject/>
  <dc:title>Informația privind cheltuielile executate pe parcursul lunilor ianuarie-octombrie 2017</dc:title>
</cp:coreProperties>
</file>