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87"/>
        <w:gridCol w:w="1418"/>
        <w:gridCol w:w="1417"/>
        <w:gridCol w:w="970"/>
        <w:gridCol w:w="448"/>
        <w:gridCol w:w="2976"/>
        <w:gridCol w:w="2514"/>
        <w:gridCol w:w="1267"/>
        <w:gridCol w:w="1322"/>
      </w:tblGrid>
      <w:tr>
        <w:trPr>
          <w:trHeight w:val="300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Informația privind cheltuielile efectuate pe parcursul luni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anuarie  2018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o-RO" w:eastAsia="ru-RU"/>
              </w:rPr>
              <w:t>IMSL Buiucani</w:t>
            </w:r>
          </w:p>
        </w:tc>
      </w:tr>
      <w:tr>
        <w:trPr>
          <w:trHeight w:val="195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ții)</w:t>
            </w:r>
          </w:p>
        </w:tc>
      </w:tr>
      <w:tr>
        <w:trPr>
          <w:trHeight w:val="780" w:hRule="atLeast"/>
        </w:trPr>
        <w:tc>
          <w:tcPr>
            <w:tcW w:w="151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ți conform statelor de personal  52, efectiv  36 persoane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getul aprobat/preciz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genților economici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numirea bunurilor și serviciilor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umărul, data valabilității contractului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i lei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otal de la începutul anulu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)Sectorul auto si mecanis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recția generală locativ – comunală și amenaja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estarea serviciilor de transport pentru acțiuni de salubrizare și deszăpezi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)  Asistenta teh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recția generală locativ – comunală și amenaja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sistenta tehnica a fondului locat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ducătorul entității  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51:00Z</dcterms:created>
  <dc:creator>Алла</dc:creator>
  <dc:description/>
  <dc:language>en-US</dc:language>
  <cp:lastModifiedBy>Tatiana Lupașco</cp:lastModifiedBy>
  <cp:lastPrinted>2018-02-02T15:43:00Z</cp:lastPrinted>
  <dcterms:modified xsi:type="dcterms:W3CDTF">2018-02-02T13:51:00Z</dcterms:modified>
  <cp:revision>2</cp:revision>
  <dc:subject/>
  <dc:title/>
</cp:coreProperties>
</file>