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1418"/>
        <w:gridCol w:w="1417"/>
        <w:gridCol w:w="970"/>
        <w:gridCol w:w="448"/>
        <w:gridCol w:w="2976"/>
        <w:gridCol w:w="2514"/>
        <w:gridCol w:w="1267"/>
        <w:gridCol w:w="1322"/>
      </w:tblGrid>
      <w:tr>
        <w:trPr>
          <w:trHeight w:val="30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ția privind cheltuielile efectuate pe parcursul lun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ebruarie 2018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IMSL Buiucani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 47, efectiv  34 persoane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i lei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 de la începutul anulu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)Sectorul auto si mecanis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5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7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47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recția generală locativ – comunală și amenaj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estarea serviciilor de transport pentru acțiuni de salubrizare și deszăpezi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37 – T/18 din 02.01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94.6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munirarea mun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6.8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Asigurarea sociala si medicală 27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2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Altel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ese de schimb,  revizi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heltuiele de regie ( servicii comunale, telecomunicații,  materiale și obiecte de invent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)  Asistent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7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41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14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recția generală locativ – comunală și amenaj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stenta tehnica a fondului locat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r. 37 – T/18 din 02.02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283.8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munirarea munc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4.4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sigurarea sociala si medicală 27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.4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eltuiele de regie ( servicii comunale, telecomunicații,  materiale și obiecte de invent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.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29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89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89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378.4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ucătorul entității  _________________   Ilie Go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1:00Z</dcterms:created>
  <dc:creator>Алла</dc:creator>
  <dc:description/>
  <dc:language>en-US</dc:language>
  <cp:lastModifiedBy>Tatiana Lupașco</cp:lastModifiedBy>
  <cp:lastPrinted>2018-02-02T15:43:00Z</cp:lastPrinted>
  <dcterms:modified xsi:type="dcterms:W3CDTF">2018-03-05T08:51:00Z</dcterms:modified>
  <cp:revision>2</cp:revision>
  <dc:subject/>
  <dc:title/>
</cp:coreProperties>
</file>