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275"/>
        <w:gridCol w:w="1275"/>
        <w:gridCol w:w="1298"/>
        <w:gridCol w:w="2603"/>
        <w:gridCol w:w="1896"/>
        <w:gridCol w:w="2426"/>
        <w:gridCol w:w="1362"/>
      </w:tblGrid>
      <w:tr>
        <w:trPr>
          <w:trHeight w:val="300" w:hRule="atLeast"/>
        </w:trPr>
        <w:tc>
          <w:tcPr>
            <w:tcW w:w="148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xecutate pe parcursul lunilor ianuarie-noiembrie 2017</w:t>
            </w:r>
          </w:p>
        </w:tc>
      </w:tr>
      <w:tr>
        <w:trPr>
          <w:trHeight w:val="375" w:hRule="atLeast"/>
        </w:trPr>
        <w:tc>
          <w:tcPr>
            <w:tcW w:w="1484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L.T Olimp____</w:t>
            </w:r>
          </w:p>
        </w:tc>
      </w:tr>
      <w:tr>
        <w:trPr>
          <w:trHeight w:val="195" w:hRule="atLeast"/>
        </w:trPr>
        <w:tc>
          <w:tcPr>
            <w:tcW w:w="148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8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108 , efectiv 100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Denumirea bunurilor, lucrărilor și serviciilor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 de la începutul anului (ianuarie-noiembr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7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06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7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C Mobiasb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S Educatiei si Stiiinte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4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32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C Mobiasban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ibutii individuale 23 pr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i de boala din contul CN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sig.medicala a patronulu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C.S. GNF Furnizare Energie  S.R.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nergie electric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146 din 01.01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34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RMOELECTRICA S.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nergie termic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  <w:t>2017-0000000144</w:t>
            </w:r>
            <w:r>
              <w:rPr>
                <w:lang w:val="en-US"/>
              </w:rPr>
              <w:t xml:space="preserve"> din 18.01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8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A. 'APA CANAL'CHISINA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si canaliza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151 din 18.09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ALUBRITATE I.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ransportarea deseuril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148 din 18.01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A Moldtele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arnet Solutii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VS Software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daprint SR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alculatoa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information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A Moldtele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lefonie fix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C Mobiasb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mare profesiona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4450 din 03.11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C Mobiasb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plasari peste hota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S. SERVICII PAZA a M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pa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153 din 18.01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74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OLESCENTA I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AGROS IMOBIL GRUP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C. LARIMARIS-LEX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LINEX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R.L. Profilactica Pri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alimentatie a cop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profilax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159 din 18.01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2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C Mobiasb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i de boala din contul angajatorulu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R.L. CONSAR-P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DIMAX S.R.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ICHIDOC CONSULTING S.R.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HEVIANU-M S.R.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M servicii locative Cioc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paratii capitale a sistemei de incalzire,curatarea sisteme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3143 din 14.08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4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4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C. XPERT PC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C. LARIMARIS-LEX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DIO-LINE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IE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a Cociug SR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stem de son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rigid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1504 din 04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1627 din 12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1738 din 1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4136 din 17.10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0.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PRATEN S.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5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'Mold-Didactica'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idactice,cataloa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ITAN-EXIM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IROVITS S.R.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uz gospodar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1737 din 25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4171 din 18.10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7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PRATEN S.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construct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1739 din 25.04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9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.C. AQUATRADE  S.R.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potabi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rden - ST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GECON S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umicons-92 SR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2430 din 03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2809 din 24.08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00Z</dcterms:created>
  <dc:creator>sberzoi</dc:creator>
  <dc:description/>
  <cp:keywords/>
  <dc:language>en-US</dc:language>
  <cp:lastModifiedBy>Sanda</cp:lastModifiedBy>
  <cp:lastPrinted>2017-11-16T13:46:00Z</cp:lastPrinted>
  <dcterms:modified xsi:type="dcterms:W3CDTF">2017-12-06T07:02:00Z</dcterms:modified>
  <cp:revision>6</cp:revision>
  <dc:subject/>
  <dc:title/>
</cp:coreProperties>
</file>