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56"/>
        <w:gridCol w:w="1233"/>
        <w:gridCol w:w="1332"/>
        <w:gridCol w:w="1298"/>
        <w:gridCol w:w="2977"/>
        <w:gridCol w:w="3033"/>
        <w:gridCol w:w="2700"/>
        <w:gridCol w:w="1417"/>
      </w:tblGrid>
      <w:tr>
        <w:trPr>
          <w:trHeight w:val="113" w:hRule="atLeast"/>
        </w:trPr>
        <w:tc>
          <w:tcPr>
            <w:tcW w:w="150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ția privind cheltuielile executate pe parcursul luniilor ianuarie-decembrie 2017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o-RO" w:eastAsia="ru-RU"/>
              </w:rPr>
              <w:t>IP gim. ”Dumitru Matcovschi”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113" w:hRule="atLeast"/>
        </w:trPr>
        <w:tc>
          <w:tcPr>
            <w:tcW w:w="150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ți conform statelor de personal 53, efectiv 43  persoane</w:t>
            </w:r>
          </w:p>
        </w:tc>
      </w:tr>
      <w:tr>
        <w:trPr>
          <w:trHeight w:val="113" w:hRule="atLeast"/>
        </w:trPr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și serviciilor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anuarie-noiembr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1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97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807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7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Remunerarea mun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12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6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2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NA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otizatii de asigurari so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12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0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NA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otizații de asigurari med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7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CS GNF Furnizare Energie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nergia electr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45 pina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73,4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221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ermoelectrica S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nergia term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43 pînă la 31.12.2017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1,6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 Apă-Canal Chișină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pa și canaliz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44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,2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gia Autosalubritate I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vacuarea deșeu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154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1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inter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89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,5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Infosofteh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Mentenanta programei 1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5588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1,4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2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A Moldtelecom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telefonie fi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88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,6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22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4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4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C Sagitod Grup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spălare a sistemei de incalz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  <w:bookmarkStart w:id="4" w:name="_Hlk505123399"/>
            <w:bookmarkStart w:id="5" w:name="OLE_LINK24"/>
            <w:bookmarkStart w:id="6" w:name="OLE_LINK23"/>
            <w:bookmarkStart w:id="7" w:name="OLE_LINK20"/>
            <w:bookmarkStart w:id="8" w:name="OLE_LINK19"/>
            <w:bookmarkStart w:id="9" w:name="_Hlk505123399"/>
            <w:bookmarkStart w:id="10" w:name="OLE_LINK24"/>
            <w:bookmarkStart w:id="11" w:name="OLE_LINK23"/>
            <w:bookmarkStart w:id="12" w:name="OLE_LINK20"/>
            <w:bookmarkStart w:id="13" w:name="OLE_LINK19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tabilen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bookmarkStart w:id="14" w:name="OLE_LINK22"/>
            <w:bookmarkStart w:id="15" w:name="OLE_LINK21"/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</w:t>
            </w:r>
            <w:bookmarkEnd w:id="14"/>
            <w:bookmarkEnd w:id="15"/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B2930210 din 21.1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sines Imperiu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H6176701 din 14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H6176728 din 19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uroplast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stalarea geamu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JV9490440 din 25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lite Ceiling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A0089169 din 01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lexei-Com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I9371001-02 din 06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ciuc Cosmetic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I3994026 din 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I3994029 din 16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acrom Grup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0975 pina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nstruct Tudor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2691 pina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uciuc-Cosmetic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2920 pina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C Computer Market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ții curente a incaper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1007 pina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8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9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PP Saptaminal Făcl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Abonarea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C Musan Lu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ervicii neatribuite altor alini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IS CT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Prelungirea semnăturii electr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229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35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8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IM Piata Central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ervicii de alimentaț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2032 pînă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35,5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73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Indemnizatii achitate de angaj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11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50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50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tii capi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121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2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2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onstruct Tudor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Lucrări de reparatie a gard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17-0000004264 pină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2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II Favore Livadar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Lucrări de reparatie a gard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17-0000004266 pina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14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1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11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Vega-L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ventar gospodare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AA9113067 din 13.04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ord-Universal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Utila tehnolog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3139 pina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95,9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lexei-Com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Utilaj tehnolog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03187 pină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8,1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316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Zolter Group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Mese pentru ele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17-0000002500 pină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C Selica Prim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Mese pentru cl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2017-0000001752 pina la 3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18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6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Editura Pontos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Zootera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Balacron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Literatura art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Material didac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Man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WH5967753 din 06.03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WI6786953 din 27.0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WI8160863 din 28.0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bookmarkStart w:id="16" w:name="OLE_LINK8"/>
            <w:bookmarkStart w:id="17" w:name="OLE_LINK7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336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0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8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RL Favore Livad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RL Vega –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ărfuri de uz cas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tergenț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337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tabilen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ateriale de construcț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WB2930205 din 29.03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Cuciuc Cosmetic SR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ateriale de construcț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7-000001656 pina la 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bookmarkStart w:id="18" w:name="OLE_LINK10"/>
            <w:bookmarkStart w:id="19" w:name="OLE_LINK9"/>
            <w:bookmarkEnd w:id="18"/>
            <w:bookmarkEnd w:id="19"/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338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SRL Vega-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lap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AA9113110 din 16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Director  ______________ I. Ias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6:00Z</dcterms:created>
  <dc:creator>jeman.sergiu@gmail.com</dc:creator>
  <dc:description/>
  <dc:language>en-US</dc:language>
  <cp:lastModifiedBy>Tatiana Lupașco</cp:lastModifiedBy>
  <cp:lastPrinted>2018-01-30T23:37:00Z</cp:lastPrinted>
  <dcterms:modified xsi:type="dcterms:W3CDTF">2018-02-02T11:56:00Z</dcterms:modified>
  <cp:revision>2</cp:revision>
  <dc:subject/>
  <dc:title>Informația privind cheltuielile executate pe parcursul luniilor ianuarie-decembrie 2017</dc:title>
</cp:coreProperties>
</file>