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462"/>
        <w:gridCol w:w="1774"/>
        <w:gridCol w:w="1854"/>
        <w:gridCol w:w="1340"/>
      </w:tblGrid>
      <w:tr>
        <w:trPr>
          <w:trHeight w:val="300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ția privind cheltuielile efectuate pe parcursul lunilor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ianuarie-noiembr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2017</w:t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Primăria satului Condriț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(ianuarie-octombrie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tuați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11.2017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 angajaților conform st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5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25.2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munerarea muncii tempo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ributii de asigurari sociale de stat oblig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6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me de asigurare obligatore de asistenta medicala achitate de angajato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ergia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S Furnizare Ener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tribuirea energiei elec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ovagaz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vizionare cu ga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inform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prari Tati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steme de progr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 de Telecomunic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peci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certificare a semnaturii digi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518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02.0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 de Telecomunic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peci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certificare a semnaturii digi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285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12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elecomunic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AD 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icii de prof.aautomo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1866382din 10.04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AD 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1866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3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Help-Asi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sigurarea automob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WM000036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02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 Testae Serv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starea automob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18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2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2158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1.07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2339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9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t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Boico Vadi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reparatii curen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area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plasa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isionul ban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.listei de pl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S.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bonare 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898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4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S.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bon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A2135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9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neatribuite altor alin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IS CADASTR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594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7.0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CADAST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681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4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tiz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A1843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2. 04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EDIA VEB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pro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WAB00099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6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DASTRU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dentificarea bunului imob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9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7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1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ocart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suri cultu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V1612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3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filact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9181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5.10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genția Servicii Pu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WWW00024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4.10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beica Vic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ultu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1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jutoare băneș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beneficiar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tii pentru incapacitatea temporar de mu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ț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cheltuiel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strucțiilor 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ții construcții 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paratii capi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10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șinilor și util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mart CLIK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Leno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.17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uneltelor și sculelor,invent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ijloace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vestiții 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mbustibilului și lubrifian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SAPETROL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torină,benzin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4/17,n.1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ieselor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pieselor de schim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ndrila Vladimi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ct de achiziț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E7349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4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imăria satului Malco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duse aliment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 materialelor in scopuri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uz gospodăresc și rechizitelor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261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6.0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26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9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6783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13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si marfu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B4432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2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262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30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405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0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I9880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9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AAA82625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1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ia de Stat IFS mun.Chișină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SF6694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4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daprin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3104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1.07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avnic Grup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rfuri si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1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Editura Statis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7116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9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V2902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2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biecte de uz gospodares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.1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daprin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9899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9.10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Editura Statis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7124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9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materialelor de construc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psa Div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e construcț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FB87725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9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atol Ciofu 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e construc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B9573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3.07.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atol Ciofu 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e construcț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.1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alt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434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9.0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9512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3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alte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I9880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9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1098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6.04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2251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8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3532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5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5452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3.07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6255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0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466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4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9181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5.10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136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5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T O T A L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280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845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48,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924.5</w:t>
            </w:r>
          </w:p>
        </w:tc>
      </w:tr>
      <w:tr>
        <w:trPr>
          <w:trHeight w:val="204" w:hRule="atLeast"/>
        </w:trPr>
        <w:tc>
          <w:tcPr>
            <w:tcW w:w="2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Primar             A.Bosneaga                </w:t>
            </w:r>
          </w:p>
        </w:tc>
        <w:tc>
          <w:tcPr>
            <w:tcW w:w="122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7:00Z</dcterms:created>
  <dc:creator>sberzoi</dc:creator>
  <dc:description/>
  <cp:keywords/>
  <dc:language>en-US</dc:language>
  <cp:lastModifiedBy>Contabil</cp:lastModifiedBy>
  <cp:lastPrinted>2017-12-04T09:30:00Z</cp:lastPrinted>
  <dcterms:modified xsi:type="dcterms:W3CDTF">2017-12-04T12:16:00Z</dcterms:modified>
  <cp:revision>28</cp:revision>
  <dc:subject/>
  <dc:title/>
</cp:coreProperties>
</file>