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ția privind cheltuielile efectuate pe parcursul lunilor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ianuarie-decembri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2017</w:t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noiembrie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munerarea muncii tempo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prari Tati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steme de progr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 de Telecomunic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peci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certificare a semnaturii dig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518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02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 de Telecomunic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peci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certificare a semnaturii dig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285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12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entru de Telecomunicat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peci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certificare a semnaturii dig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661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19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SCSERVICNFOR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certificare a semnaturii dig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664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20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D 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icii de prof.aautomo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1866382din 10.04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D R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1866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3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Help-Asi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sigurarea automob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WM000036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02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 Testae Serv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starea automob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18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2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2158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1.07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2339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9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t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Boico Vadi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reparatii curen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a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a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.listei de pl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S.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 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898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4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S.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 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A2135213 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S.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691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7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.S.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bon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66-93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7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IS CADASTRU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594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7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CADASTR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681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4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L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tiz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A1843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2. 04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EDIA VEB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pro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WAB000990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6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DASTRU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dentificarea bunului imob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H0009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7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1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.I.S.Moldpr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660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rocart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suri cultu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V1612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3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filact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9181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5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genț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WWW00024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4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obeica Vict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ltu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13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Larisc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ultu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B4432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2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jutoare băneș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beneficiar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i pentru incapacitatea temporar de m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ț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persoanelor,lista consilie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strucțiilor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ții construcții spe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rumuri Ialove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paratii capi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10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șinilor și util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mart CLIK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Lenov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.17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și sculelor,invent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literatu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I0199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2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vestiții  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mbustibilului și lubrifian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PETROL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torină,benzin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4/17,n.1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pieselor de schim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ndrila Vladimi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ct de achiziț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E734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4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7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imăria satului Malco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duse aliment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Bucur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duse de cofeta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5807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7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materialelor in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teratura metod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XI0199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2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ăresc ș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261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6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26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JU6783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 13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si marfu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B4432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2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262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30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405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0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I9880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AAA82625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1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ia de Stat IFS mun.Chișină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SF6694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4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daprin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3104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1.07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tavnic Grup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rfuri si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1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Editura Sta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71165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V2902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2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biecte de uz gospodares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.1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daprin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tu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9899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Editura Sta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7124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materialelor de construc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psa Div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construcț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FB87725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9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atol Ciofu 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construc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B9573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3.07.201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natol Ciofu 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teriale de construcț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.1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alt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8434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9.0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A9512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23.0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alte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WI9880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9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1098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6.04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225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8.05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3532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5.06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5452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3.07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62557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0.08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466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4.09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9181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05.10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 Buna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apa potabil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AB136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5.11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cvila Sport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altor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UI0006640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n 14.12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8</w:t>
            </w:r>
          </w:p>
        </w:tc>
      </w:tr>
      <w:tr>
        <w:trPr>
          <w:trHeight w:val="529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T O T A L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20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89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0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022.8</w:t>
            </w:r>
          </w:p>
        </w:tc>
      </w:tr>
      <w:tr>
        <w:trPr>
          <w:trHeight w:val="204" w:hRule="atLeast"/>
        </w:trPr>
        <w:tc>
          <w:tcPr>
            <w:tcW w:w="2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Primar             A.Bosneaga                </w:t>
            </w:r>
          </w:p>
        </w:tc>
        <w:tc>
          <w:tcPr>
            <w:tcW w:w="122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cp:keywords/>
  <dc:language>en-US</dc:language>
  <cp:lastModifiedBy>Contabil</cp:lastModifiedBy>
  <cp:lastPrinted>2017-12-04T09:30:00Z</cp:lastPrinted>
  <dcterms:modified xsi:type="dcterms:W3CDTF">2018-01-02T10:46:00Z</dcterms:modified>
  <cp:revision>34</cp:revision>
  <dc:subject/>
  <dc:title/>
</cp:coreProperties>
</file>