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ția privind cheltuielile efectuate pe parcursul lunilor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 xml:space="preserve">ianuari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2018</w:t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noiembrie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8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t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a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.listei de pl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nr.6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servicii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  pentru incapacitatea temporar de munca achitate din mijloacele financiare ale angaja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de masini si util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mijloacelor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si sculelor,inventarului de productie si gospodar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combustibil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apetro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4a/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pentru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ares s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carcat cartidj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B9900068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construc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9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pa Bu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AAD2657810 din 18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109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28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2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39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                     Alexei Bosneaga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cp:keywords/>
  <dc:language>en-US</dc:language>
  <cp:lastModifiedBy>Contabil</cp:lastModifiedBy>
  <cp:lastPrinted>2017-12-04T09:30:00Z</cp:lastPrinted>
  <dcterms:modified xsi:type="dcterms:W3CDTF">2018-02-05T07:56:00Z</dcterms:modified>
  <cp:revision>38</cp:revision>
  <dc:subject/>
  <dc:title/>
</cp:coreProperties>
</file>